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</w:rPr>
        <w:t xml:space="preserve">  </w:t>
      </w:r>
      <w:r>
        <w:rPr/>
        <w:t>在真相面前沦为沉默的羔羊，我们终会为正义失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读《杀死一只知更鸟》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擎云</w:t>
      </w:r>
      <w:r>
        <w:rPr/>
        <w:t>1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郑雨欣</w:t>
      </w:r>
      <w:r>
        <w:rPr>
          <w:rFonts w:cs="Calibri" w:eastAsia="Calibri"/>
        </w:rPr>
        <w:t xml:space="preserve">  </w:t>
      </w:r>
      <w:r>
        <w:rPr/>
        <w:t>50</w:t>
      </w:r>
      <w:r>
        <w:rPr/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初读《杀死一只知更鸟》，我脑海中便想到了托马斯的《沉默的羔羊》：无害的羔羊，纯白且软弱可欺，无辜而任人宰割，倘若在它被杀害的那刻，仍旧一声不吭，我们只会看见残留的一地鲜血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书里有这么一句话，是小说里的父亲对年幼的子女们说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们可以把所有的蓝背桎鸟都打下来，但记住，打死反舌鸟是一种罪恶，因为反舌鸟除了唱歌供人们欣赏外，不干别的事情。”这听上去是一个很简单的道理，但做起来却太难。这个世界上总是充斥着种种的偏见，无论在怎样的时代里，总有人把愚昧当成道德，把偏见当做真理，人们固守着自己舒适区的位置，拒绝去理解他人，宁愿去隔离和妖魔化那些处于弱势的人。而《杀死一只知更鸟》告诉我们的，其实就是该如何克服自己的不安与狭隘，学会去接纳和理解，学会超越各自立场的束缚，站在生命全局的角度去思考每一个个体。</w:t>
      </w:r>
    </w:p>
    <w:p>
      <w:pPr>
        <w:pStyle w:val="Normal"/>
        <w:ind w:firstLine="420"/>
        <w:rPr/>
      </w:pPr>
      <w:r>
        <w:rPr/>
        <w:t>书中的背景处在经济大萧条时期的美国，在黑色恐怖的笼罩下，人们对生活感到绝望迷茫，可即使在这样的环境下，白种人中仍存在着严重的种族歧视。小女孩</w:t>
      </w:r>
      <w:r>
        <w:rPr/>
        <w:t>斯科特</w:t>
      </w:r>
      <w:r>
        <w:rPr/>
        <w:t>和哥哥吉姆</w:t>
      </w:r>
      <w:r>
        <w:rPr/>
        <w:t>就像故事中的一盏小灯，当整个小镇笼罩于黑暗之中时，我们通过这盏小灯驱散黑暗，不断地前行，逐渐了解到迷雾背后的真相。尤其是当孩子们躲在法庭的二楼，看着</w:t>
      </w:r>
      <w:r>
        <w:rPr/>
        <w:t>作为律师</w:t>
      </w:r>
      <w:r>
        <w:rPr/>
        <w:t>父亲</w:t>
      </w:r>
      <w:r>
        <w:rPr/>
        <w:t>芬奇选择</w:t>
      </w:r>
      <w:r>
        <w:rPr/>
        <w:t>为黑人约翰辩护</w:t>
      </w:r>
      <w:r>
        <w:rPr/>
        <w:t>，</w:t>
      </w:r>
      <w:r>
        <w:rPr/>
        <w:t>我们更能感受到，他们对于触及真相的渴望，和对人们随意中伤污蔑他人的不解与愤怒。</w:t>
      </w:r>
    </w:p>
    <w:p>
      <w:pPr>
        <w:pStyle w:val="Normal"/>
        <w:ind w:firstLine="420"/>
        <w:rPr/>
      </w:pPr>
      <w:r>
        <w:rPr/>
        <w:t>芬奇</w:t>
      </w:r>
      <w:r>
        <w:rPr/>
        <w:t>将所有的真相放在人们眼前，陪审团和民众却仍然认为约翰有罪。种族歧视也好，地域歧视也罢，无论在任何时代，人们的歧视与偏见总会以各种各样</w:t>
      </w:r>
      <w:r>
        <w:rPr/>
        <w:t>的</w:t>
      </w:r>
      <w:r>
        <w:rPr/>
        <w:t>形式紧紧</w:t>
      </w:r>
      <w:r>
        <w:rPr/>
        <w:t>地</w:t>
      </w:r>
      <w:r>
        <w:rPr/>
        <w:t>与社会绑定，这是我们在社会进步的同时，始终无法摆脱的桎梏。黑人处在社会的最底层，他们被随意蔑视和忽略，人们对于自己不了解和鄙视的种族总会带有仇视和偏见，他们有自己的优越感，觉得黑人野蛮肮脏，这是美国历史在发展进程中渗透进骨髓里的观念，是难以轻易改变的。</w:t>
      </w:r>
    </w:p>
    <w:p>
      <w:pPr>
        <w:pStyle w:val="Normal"/>
        <w:ind w:firstLine="420"/>
        <w:rPr/>
      </w:pPr>
      <w:r>
        <w:rPr/>
        <w:t>芬奇作为父亲，是公正理智的，他将孩子们放在平等的地位看待，无论他们做了什么事情，都会给他们辩解的机会，从来都不只是听取任何一方的片面之言。正因为他的这种教育观念，所以他对待约翰的行为也是如此，哪怕大多数人都认定约翰有罪，他也坚持为约翰辩护。</w:t>
      </w:r>
    </w:p>
    <w:p>
      <w:pPr>
        <w:pStyle w:val="Normal"/>
        <w:ind w:firstLine="420"/>
        <w:rPr/>
      </w:pPr>
      <w:r>
        <w:rPr/>
        <w:t>而在斯科特和吉姆观看庭审的全过程中，他们见证了父亲的缜密、睿智，陪伴父亲经历了这个艰难的过程。他们一起承受了小镇居民的仇恨和偏见，却始终没有扼杀他们发现真善美的能力、护守正义的良知和直面人性丑恶的勇气。我很佩服芬奇，无论是作为父亲，还是作为律师，他都是优秀称职的。他拥有大多数人所没有的，敢与同时代自认为正义的那方人作对的决心和勇气。许多人在显而易见的真相面前失声，做了一只沉默的羔羊，芬奇却始终坚持站在正义那方。人们的偏见与狭隘让正义变得孤独与无助，所有人都怕做那个异类，可任何时候我们都需要做那个敢于为正义发声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即使现在总会有人呼吁“反对歧视，消除偏见”，可是这个时代让我们看见的是众口铄金，被众人千夫所指的那刻太可怕了。但我们需要“知更鸟”，并且要努力地去保护他们，是这些人让这个社会存在更多的真，而人们终究要明白无谓的偏见，自私的沉默，会毁掉一个时代所积累起来的全部价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一直很喜欢一段话：“沙子关在沙漠里，星星死在天上，真相埋葬咽喉。我们沦落成虚伪愚昧的庸人，口齿不清，耿耿于怀，连自己的影子也要杀掉。你正朽于喧哗，我正老于世故。”这个时代总是需要清醒的人，觉醒的人越多，真相才会越清晰，谎言才会无可逃避，这个时代才能不断进步，人们才能明白：唯一一件不会遵从少数服从多数原则的事，就是人的良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3:00Z</dcterms:created>
  <dc:creator>MI 8 Lite</dc:creator>
  <dc:description/>
  <cp:keywords/>
  <dc:language>en-US</dc:language>
  <cp:lastModifiedBy>微软用户</cp:lastModifiedBy>
  <dcterms:modified xsi:type="dcterms:W3CDTF">2020-07-16T08:54:00Z</dcterms:modified>
  <cp:revision>2</cp:revision>
  <dc:subject/>
  <dc:title/>
</cp:coreProperties>
</file>