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于三峡险绝中响外儒内道之前奏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center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——</w:t>
      </w:r>
      <w:r>
        <w:rPr>
          <w:sz w:val="21"/>
          <w:szCs w:val="21"/>
          <w:lang w:val="en-US"/>
        </w:rPr>
        <w:t>读林语堂先生《</w:t>
      </w:r>
      <w:r>
        <w:rPr>
          <w:sz w:val="21"/>
          <w:szCs w:val="21"/>
          <w:lang w:val="en-US"/>
        </w:rPr>
        <w:t>苏东坡传</w:t>
      </w:r>
      <w:r>
        <w:rPr>
          <w:sz w:val="21"/>
          <w:szCs w:val="21"/>
          <w:lang w:val="en-US"/>
        </w:rPr>
        <w:t>》第五章节有感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center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高一（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）班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黄子潇</w:t>
      </w:r>
    </w:p>
    <w:p>
      <w:pPr>
        <w:pStyle w:val="Normal"/>
        <w:spacing w:lineRule="auto" w:line="3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>苏东坡正在思索人生的劳苦，忽瞥见一只苍鹰在天空盘旋的那么自在，似乎丝毫不为明天费一些心思，于是自己盘算，为了功名利禄而使文明的生活受到桎梏镣铐的枷锁，是否值得？在高空飘逸飞翔的苍蝇正好是人类精神解脱后的象征。</w:t>
      </w:r>
      <w:r>
        <w:rPr>
          <w:rFonts w:cs="Calibri" w:eastAsia="Calibri"/>
          <w:sz w:val="24"/>
          <w:szCs w:val="24"/>
          <w:lang w:val="en-US"/>
        </w:rPr>
        <w:t>”</w:t>
      </w:r>
      <w:r>
        <w:rPr>
          <w:sz w:val="24"/>
          <w:szCs w:val="24"/>
          <w:lang w:val="en-US"/>
        </w:rPr>
        <w:t>苏轼、苏辙、苏洵父子三人考取功名，又休整余年之后，由四川</w:t>
      </w:r>
      <w:r>
        <w:rPr>
          <w:sz w:val="24"/>
          <w:szCs w:val="24"/>
          <w:lang w:val="en-US"/>
        </w:rPr>
        <w:t>自三峡</w:t>
      </w:r>
      <w:r>
        <w:rPr>
          <w:sz w:val="24"/>
          <w:szCs w:val="24"/>
          <w:lang w:val="en-US"/>
        </w:rPr>
        <w:t>行水路而上，往京城受职。行途经瞿塘峡等险绝之地，苏轼望苍鹰在天，不觉发出了对人生功名利禄，以及出世理想追求的叩问与思索。这一青年的时期的思索，为他以后政治上的举措，精神上的追求以及文学上的思想奠定了基础，为那后半生外儒内道的思想谱下了前奏。</w:t>
      </w:r>
    </w:p>
    <w:p>
      <w:pPr>
        <w:pStyle w:val="Normal"/>
        <w:spacing w:lineRule="auto" w:line="3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也许不得不承认，功名利禄未必可耻，苍鹰翱翔也未必自由，每个人总是会艳羡自己所无法企及的状态，殊不知自己当下的处境，自己的名噪天下，已是万千凡人眼中的苍鹰。又或者从某一角度揣测，苏轼当下的思索确实是已然功名在手，在追求的停顿间不经意的想象。但不可否认的是，至少从林语堂先生笔下的形容里，抑或从我们浅识的苏子文风文思而言，东坡追求自由的出世之心是可以肯定的诚恳与真实。</w:t>
      </w:r>
    </w:p>
    <w:p>
      <w:pPr>
        <w:pStyle w:val="Normal"/>
        <w:spacing w:lineRule="auto" w:line="3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人生而是积极入世的，几乎人人都渴望能出人头地，只是或追求时遇到了难以跨越的坎坷，或成就时觉得疲惫，总有某些时刻会自觉向往自由，希望无拘无束，就如同苏东坡在险绝的小路之上顿生出世之意，我们何尝不想着某一天能无拘无束、毫无顾虑的度过，但我们必须承认，我们的向往只是压力下的释放，但苏轼却真正将其作为了一种追求。谁在抱怨之后不会在次日更加发奋，只有东坡真正达到了潇洒自如，像苍鹰一样搏击长空。也许苏轼一生的旷达正来自于三峡的伟岸险绝，正与和《与朱元思书》中所阐述的——“鸢飞戾天者，望峰息心”相合，当苏子于山水生灵间淡忘了功名利禄时，他的人生境界似乎又向前了一步。“莫听穿林打叶声，何妨吟啸且徐行”的出世旷达，也许早早在这里便响起了前奏。</w:t>
      </w:r>
    </w:p>
    <w:p>
      <w:pPr>
        <w:pStyle w:val="Normal"/>
        <w:spacing w:lineRule="auto" w:line="300"/>
        <w:rPr/>
      </w:pPr>
      <w:r>
        <w:rPr>
          <w:sz w:val="24"/>
          <w:szCs w:val="24"/>
          <w:lang w:val="en-US"/>
        </w:rPr>
        <w:t>一方面，我们从这段话中能看到的是苏轼外儒内道的出世精神，另一方面，我们还能从中读出他一生旷达自适的序章，“不为明天费一点儿心思”是苏轼眼中所得心中所感，我们自知此为不实，但“一切景语皆情语”，这是否又从侧面证实了苏子不为未来之苦所焦虑，只着心于当下的乐观与旷达呢？我们不鼓励没有志向，过一天算一天的得过且过的敷衍，但我们欣赏苏子在过好当下每一天的同时，又不去常常顾虑后路的“</w:t>
      </w:r>
      <w:r>
        <w:rPr>
          <w:sz w:val="24"/>
          <w:szCs w:val="24"/>
          <w:lang w:val="en-US"/>
        </w:rPr>
        <w:t>乐天派</w:t>
      </w:r>
      <w:r>
        <w:rPr>
          <w:sz w:val="24"/>
          <w:szCs w:val="24"/>
          <w:lang w:val="en-US"/>
        </w:rPr>
        <w:t>”精神。也许，这也是为何常人的苦难只是苦难，他却能于苦难中开出一支花吧。</w:t>
      </w:r>
    </w:p>
    <w:sectPr>
      <w:type w:val="nextPage"/>
      <w:pgSz w:orient="landscape" w:w="11906" w:h="16838"/>
      <w:pgMar w:left="1723" w:right="1721" w:gutter="0" w:header="0" w:top="1419" w:footer="0" w:bottom="14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8:17:37Z</dcterms:created>
  <dc:creator>SCM-AL09</dc:creator>
  <dc:description/>
  <dc:language>en-US</dc:language>
  <cp:lastModifiedBy>就是要气死白英魁</cp:lastModifiedBy>
  <dcterms:modified xsi:type="dcterms:W3CDTF">2020-07-27T04:3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