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《阿勒泰的角落》中重拾一份澄澈的心情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擎云五班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庄芷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最开始令我望而却步迟迟不敢翻开这本书的罪魁祸首，其实是内容介绍最下方的这一句话——适用于青年、女性、对新疆好奇的读者、文艺青年。那一刻，被那些摆在书店最前面的所谓“文艺青年”写下的畅销书支配的恐惧涌入心间。可当我翻开这本书，便瞬间被作者李娟那干净、坦荡、富有灵气毫不矫情的文字所俘获。在她的笔下，阿勒泰是多面的，它美丽，它荒凉，它纯粹，它贫瘠……而在我眼中，最令我印象深刻的，其实是寂寞又温暖的阿勒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阿勒泰是寂寞的。作者一家随着一年四季的变换，跟着羊群，在长长的、无穷无尽的戈壁滩上迁徙，只看到大批羊群走过而弥漫起的浓浓黄烟，笼盖四野的是苍凉。搬到光秃的小土坡上，家门口是空荡荡，一侧是赫然断开的悬崖、幽深的空谷，还有远处颤巍巍的树木。位在这样荒凉僻静的地方，难免感到寂寞。住在喀吾图时，一天，作者与一团拉面斗智斗勇。这时，一个奇怪的男人站在门口，直直地盯着她拉面，在不精湛的手艺和外人在场的双重压力下，作者恼羞成怒，却怎么赶也赶不开他。而当她一个人做好饭，穿过安静明亮的喀吾图小村给人送去时，经过一座一座安静的院落房屋，却瞬间萌生了推门进去靠在门上看人家半天的冲动，不管他在干啥。因为，真寂寞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可是，阿勒泰也很温暖。在小土坡上那样一个荒凉的地方，生出了叶尔保拉提这个花儿一样的邻居家的孩子。虽然有一张天使般的脸庞，却调皮捣蛋得不行，也给寂寞的生活增添一分乐趣。当地的女人，也许是生活得简单，反而更容易感到快乐。叶尔保拉提的妈妈，聊到另一家村民媳妇拉的面像筷子一样粗时，竟笑得气都喘不匀了。当地的年轻女孩们也是，面目艳丽，言语热烈，像花儿一样，随心放肆的话语中，一字一句充满着简单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最令人难忘的应该是他们在喀吾图开裁缝店的时光。店面虽小，店主虽新，可因为合适用心的剪裁，生意却意外的好。来店里量尺寸的多半是家庭主妇们，带来的也是自己家充满岁月沉淀气息的布料。量体时，主妇们身上充满过去岁月古老气息的气质，宁静、深邃、永恒……令人心有触动。此外，撒着娇讨价还价的小孩子，穿上成衣害羞得不敢照镜子的老头儿，都给</w:t>
      </w:r>
      <w:r>
        <w:rPr>
          <w:color w:val="000000"/>
          <w:sz w:val="24"/>
          <w:szCs w:val="24"/>
          <w:lang w:val="en-US" w:eastAsia="zh-CN"/>
        </w:rPr>
        <w:t>平淡的生活注入温暖，注入活力。晚春时分，室外狂风大作之时，狭小的房间烧起炉子来，温暖又幸福。风干羊肉的香味一阵阵传来，馍馍片的诱人色泽，录音机里平缓的歌声……一切是那么的舒适安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读罢作者那精灵般的文字，原本烦躁的心情不由平静下来。在《阿勒泰的角落》中，我感受到作者剔透的心灵，也重拾了一份澄澈的心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林文淵</cp:lastModifiedBy>
  <dcterms:modified xsi:type="dcterms:W3CDTF">2020-07-18T01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