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读《我们仨》有感</w:t>
      </w:r>
    </w:p>
    <w:p>
      <w:pPr>
        <w:pStyle w:val="Normal"/>
        <w:ind w:firstLine="420"/>
        <w:rPr/>
      </w:pPr>
      <w:r>
        <w:rPr/>
        <w:t>翻开轻薄的纸页，像一场梦，像乘上一叶扁舟，前方是方向未知的旅途，我们，将去往何处？</w:t>
      </w:r>
    </w:p>
    <w:p>
      <w:pPr>
        <w:pStyle w:val="Normal"/>
        <w:ind w:firstLine="420"/>
        <w:rPr/>
      </w:pPr>
      <w:r>
        <w:rPr/>
        <w:t>梦并不似开头般亦真亦幻，身边常有他轻柔笑容，有他殷切关怀，有他提笔疾书的瘦削背影。多年求学生涯，我与他同历；十年文革动荡，我共他生死，人生的最后光阴，也是我陪他走下去。忆起往日梦中之梦，我俯在他身侧凝眸，唯恐下一瞬就是永眠，到后来逗趣笑骂，共渡难关，苦中作乐，现如今天地两隔。我悲。</w:t>
      </w:r>
    </w:p>
    <w:p>
      <w:pPr>
        <w:pStyle w:val="Normal"/>
        <w:ind w:firstLine="420"/>
        <w:rPr/>
      </w:pPr>
      <w:r>
        <w:rPr/>
        <w:t>梦并不似开头般轻薄不可捉摸，身边常有她低声呢喃，有她无条件微笑，有她蹒跚学步的跌撞身影。初为人母，我与她相依；求知路难，我注目她远行；此后她步入婚姻，投入工作，我陪伴左右。回想故日老宅景色，她身侧有万卷，痴痴地捧起一本本明月天涯，至此后他挑灯伏案，许久才肯分我一句匆匆的问候，到最后我白发人送黑发人，只余一碗冷羹渡我熬过长夜。我戚。</w:t>
      </w:r>
    </w:p>
    <w:p>
      <w:pPr>
        <w:pStyle w:val="Normal"/>
        <w:ind w:firstLine="420"/>
        <w:rPr/>
      </w:pPr>
      <w:r>
        <w:rPr/>
        <w:t>我曾想过永远，曾想过单纯的快乐。而即使是梦，也给不了我单纯的快乐和永远。本是怀揣着最为纯澈的心而执笔，却也被当作牛鬼蛇神批斗；本该喜乐无忧的一家人，却也“就这么轻易地失散了”；本来说好的永远——</w:t>
      </w:r>
    </w:p>
    <w:p>
      <w:pPr>
        <w:pStyle w:val="Normal"/>
        <w:ind w:firstLine="420"/>
        <w:rPr/>
      </w:pPr>
      <w:r>
        <w:rPr/>
        <w:t>我知道没有永远。</w:t>
      </w:r>
    </w:p>
    <w:p>
      <w:pPr>
        <w:pStyle w:val="Normal"/>
        <w:ind w:firstLine="420"/>
        <w:rPr/>
      </w:pPr>
      <w:r>
        <w:rPr/>
        <w:t>我只得孤身一人反复回味那曾经的“我们仨”，三个人的闲适早餐，三个人的午后慢读，三个人个字工作的忙碌时光……一幕幕往事如风中翻飞的柳絮，一晃眼便叫人失了神，再一眼便是穷途。“我清醒地看到，以前当做‘我们家’的寓所，只是旅途上的客栈而已。家在哪里，我不知道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还在寻觅归途。”</w:t>
      </w:r>
    </w:p>
    <w:p>
      <w:pPr>
        <w:pStyle w:val="Normal"/>
        <w:ind w:firstLine="420"/>
        <w:rPr/>
      </w:pPr>
      <w:r>
        <w:rPr/>
        <w:t>我合上厚重的书封，向后仰倒，凝视天花板。梦醒了，书里的“我们仨”失散了。</w:t>
      </w:r>
    </w:p>
    <w:p>
      <w:pPr>
        <w:pStyle w:val="Normal"/>
        <w:ind w:firstLine="420"/>
        <w:rPr/>
      </w:pPr>
      <w:r>
        <w:rPr/>
        <w:t>望浩瀚星河中，“我”“我们”“我们仨”，即使是殊途，也必将同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20-07-24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