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一个人思念我们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擎云六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凌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像是亲眼见证一般，我跟随着他们，看着他们从相聚到相失，从团圆到失散，最后仅余杨绛先生一人。短短几个小时内就品味完了他们的一生，我感慨颇多。或许真是我共情心泛滥吧，看着这一家三口共同走过的道路，眼泪不自觉地流了下来，那名为感动的漩涡将我拽入中心，但我没有一丝抗拒，任由那平静的风暴在我的心头涤荡。那使神这样一个如此相亲相爱，幸福美满的家庭，最后也难逃分离的结局而崩塌。为什么要离开我们呢？难道我们在一起不好吗？脑海中这两句话愈发清晰，我不敢再想，闭上了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至今难以想象，杨绛先生说怀着怎样的心情创作了这本书的。那从笔尖流淌而出的温暖，固然是一种对过去一家人幸福美满生活的追忆，但在思念之余，仅剩的应该只有面对离别的不舍与无奈吧。毕竟我们仨曾经也在一起快乐过，幸福过。但转眼间，夕阳下携手并行的一家三口已消逝在时间的长河里，如今只余一人，如何能不添得悲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现在看来，杨绛先生并不同于我说的那样。她那颗坚强包容的心，承担了许多痛苦，但却并不为之变形。她回忆的时候，一定是笑着的，与钟书一同前去异国留学，生下阿圆初为人母，一点一点地看着阿圆长大懂事，乃至最后一家三口在文革洪流中相互扶持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这一个个的记忆碎片，因为倾注了她的深情，在时间的长河中熠熠生辉。那样温情坚强的笔调，内心绝望之人，是绝对展现不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一个人思念我们仨”这句话初听起来凄惨，但细细想来，其中倒是融入了几分坚强，几分释然。在阿圆和钟书相继离去后，杨绛先生却并没有就此消沉，而是又收拾心情，为文坛带来了这样一本感人至深的佳作。也许，家人真的永远活在她的心中，给了她坚持下去的意义。《我们仨》也许正是她给予自己的宽慰，即使内心沉重，但是她用自己乐观的心态，没有让这本书有那么重的悲伤，讲述的仅仅是一个单纯又温馨的故事，感人至深，这也是我最喜欢它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馨又平常的小事，与家人琐碎又普通的日常，都是我们生命中的宝物，给予我们心灵的力量。生老病死是人生常态，纵使留下痛苦的回忆，也要向前看，我们要学着去接受美好和苦痛，就像杨绛先生一样，“一个人思念我们仨”，依然乐观地度过自己的余生。读这本书也让我认识到一定要珍惜现在，珍惜与家人在一起的每一天。只有这样，才能像杨先生一样，以后思念回顾自己与家人的过往时，内心充满幸福与温暖，不留后悔与遗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文淵</cp:lastModifiedBy>
  <dcterms:modified xsi:type="dcterms:W3CDTF">2020-07-18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