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为什么要读诗</w:t>
      </w:r>
    </w:p>
    <w:p>
      <w:pPr>
        <w:pStyle w:val="Normal"/>
        <w:ind w:firstLine="562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古诗广义上是指先人创作的诗歌作品，诗歌在古代文化生活中拥有非常重要的地位，而在当代，可以这么说，诗歌仍非常重要。</w:t>
      </w:r>
    </w:p>
    <w:p>
      <w:pPr>
        <w:pStyle w:val="Normal"/>
        <w:ind w:firstLine="562"/>
        <w:rPr>
          <w:rFonts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“</w:t>
      </w:r>
      <w:r>
        <w:rPr>
          <w:rFonts w:eastAsia="楷体"/>
          <w:b/>
          <w:sz w:val="28"/>
        </w:rPr>
        <w:t>大漠孤烟直，长河落日圆”是描绘了苍凉悲壮的边塞之景。“青冥浩荡不见底，日月照耀金银台”又把读者带入了虚无缥缈的梦境。很明显，读诗本身就是一种艺术鉴赏，而最明显的表现就是诗中之景。诗中之景可以改变作者的心情，作者的心情也可以改变诗中之景，二者互相影响，互相映衬，所以，那些寻常的景色，作者会根据自己的人身经历，赋予它们灵魂，使它们所蕴含的情感色彩极化，而这样情况下描绘出来的景物，自然将给读者以震撼，达到非凡的艺术效果。诗的艺术效果还体现在其韵律。韵律格式是诗歌与其他文体的最大区别也是诗歌最迷人的地方。诗必须遵循一定的格律，可是格律又表现出多样性，这一特征使诗歌在单调之中又体现出变幻。诗歌朗朗上口，加之许多古诗已经被改编成了歌，传统与流行的碰撞，正在迸发一种新奇、有生机的艺术形式。</w:t>
      </w:r>
    </w:p>
    <w:p>
      <w:pPr>
        <w:pStyle w:val="Normal"/>
        <w:ind w:firstLine="562"/>
        <w:rPr>
          <w:rFonts w:eastAsia="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除了艺术欣赏，更重要的是诗歌对与个人思想的开拓与个人境界的提升。当读者去认真读诗时，他们的情感会不同程度地被作者影响，一句“长风破浪会有时，直挂云帆机沧海”成了多少人的座右铭，。历史上出现了许多不得志的诗人，当他们面对仕途的失意时，有的沉沦，但有的却乐观豁达，有的仍然胸怀天下，而他们面对困难的态度，当然是值得当代人学习的。第一种态度：乐观豁达，随遇而安，李白是这种心态的典型代表，其豪放的诗风，不仅被人们广为接受，而且成为人们在困苦时光的精神寄托。但最难得的，还是一种无私奉献，先人再己，广济天下的人生态度，韩愈，苏轼等人始终有一种为政一方造福一方的追求，仕途的失意不能磨灭他们全心全意造福人民的初衷，倘若人们可以学习他们的精神，百折不挠，那么这不仅是一个人的幸运，更将是一个时代的辉煌。那么，是什么激励人们向他们靠拢呢？就是诗。在充分了解作者生平与境遇的前提下，读者往往会对一种心态产生由衷的赞许、崇敬，从而把诗人当作自己的“偶像”，而当他们也像他们的偶像一样生活中遇到了失意，他们会不由自主地选择学习他们的“偶像”的处世方式，从而不知不觉地被他们同化，个人境界就得到了提高，而当亲身经历挫折后，他们会真正处于他们“偶像”的境地来看待挫折，而实践往往可以促进理解，所以他们对某种相应的人生态度也会得到更深的认识，从而在往后的生活中使这种心态更加根深蒂固。</w:t>
      </w:r>
    </w:p>
    <w:p>
      <w:pPr>
        <w:pStyle w:val="Normal"/>
        <w:ind w:firstLine="562"/>
        <w:rPr/>
      </w:pPr>
      <w:r>
        <w:rPr>
          <w:rFonts w:eastAsia="楷体"/>
          <w:b/>
          <w:sz w:val="28"/>
        </w:rPr>
        <w:t>古诗作为不断传承却又世代完善的文化基因，当然要被代代传承。不管是对友情亲情爱情的咏叹与歌颂、对古人古事的凭吊，对故乡的思念，对国家前途命运的关心，都是中华民族精神的分支表现，所以读诗就是在读中华民族精神，通过读诗，去走近作者，同时去欣赏传统文化，然后把传统文化加以自己的理解，使它变成适合这个时代的时代精神。</w:t>
      </w:r>
    </w:p>
    <w:p>
      <w:pPr>
        <w:pStyle w:val="Normal"/>
        <w:ind w:firstLine="562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歌以咏声吗，诗以言志。我们大可尽情徜徉于诗的海洋之中，领略诗的魅力与奇幻。各代大师，心性各异，各有所长，我们总能找到可以引起我们共鸣的偶像，然后从他们身上学习为人处事的智慧，同时保存并完善它，让先古哲人的遗产以最合适的姿态与这个时代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1:00Z</dcterms:created>
  <dc:creator>lx</dc:creator>
  <dc:description/>
  <cp:keywords/>
  <dc:language>en-US</dc:language>
  <cp:lastModifiedBy>lx</cp:lastModifiedBy>
  <dcterms:modified xsi:type="dcterms:W3CDTF">2020-06-19T05:47:00Z</dcterms:modified>
  <cp:revision>1</cp:revision>
  <dc:subject/>
  <dc:title>为什么要读诗</dc:title>
</cp:coreProperties>
</file>