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领略古诗词中的风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读叶嘉莹《古诗词课》有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高一（</w:t>
      </w: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班陈思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巍巍中华，上下五千年文明，孕育了数千文人志士，得以成就今天的诗词辉煌。于句句诗词中，我们可以感悟作者的情感，走进他们的内心世界，领略古诗词带给我们的风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日月忽其不淹兮，春与秋其代序。惟草木之零落兮，恐美人之迟暮。”如果你生来就不是美丽的，如果上天并没有赋予你美好的才智，那么你在生命的秋天虽然悲哀，但不痛苦。最悲哀，最痛苦的无过于一个才智之士生命的落空。诗人屈原将自身的遭遇写进了诗词中，在诗歌里像世人讲述了自己遭小人排挤，不受重用的悲苦和无奈。每读至此，我也不经为屈原，这位有志的爱国之士，感到无限叹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也正是因为屈原，才有了我国史诗上第一步杰出的抒情长诗——《离骚》。把《离骚》置于如此之高的一个位置，在于它的影响不可小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在《离骚》中，诗人屈原鲜明地表达了自己“殉身无悔”的态度，“愁断朝野佞乱，血泣黎明颠沛”，最后投身汨罗江归天。至此激励了后世无数有志之士。不仅如此，屈原还首创了“上下求索”的精神，这一精神更是无价之宝，给中华民族留下了巨大财富。在前人的指引下，后人将顺着这条锁链，开创出更美好的未来，不断探寻真理。此外，在屈原的诗句中，常借美人和香草的形象来比兴寄托，这也给后世的文人们许多借鉴的空间。并且，从屈原的诗歌起，诗歌中常形成了“悲秋”的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楚辞只是中华诗歌中的一指。诗词是“悲欢离合”的人间真情，是“西北望，射天狼”的雄心壮志，是“寄蜉蝣于天地，渺沧海之一粟”的生命感悟</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多少异时空的文人骚客夹带着五千年文化的凛凛风涛向我们逸逸然迎面而来，多少岑曾发生于你我脚下的九州大地的老故事就这么“犹抱琵琶半遮面”地款款而来，直教我们感其风韵，承其精神。这风韵，早已在五千年的铸炼中，熔进我们带带人的血脉——这正是我们炎黄子孙的风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楷体" w:hAnsi="楷体" w:eastAsia="楷体" w:cs="楷体"/>
          <w:b/>
          <w:b/>
          <w:bCs/>
          <w:kern w:val="2"/>
          <w:sz w:val="24"/>
          <w:szCs w:val="24"/>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人生如逆旅，我亦是行人”，“希君生羽翼，一化北溟鱼”</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诗词文化这一伟大的文学瑰宝，中华民族的璀璨明珠，如今已在世界舞台上熠熠生辉。让我们携手古诗词，领略古诗词的风韵，展现华夏人民的神采，在人生的足迹里留下我们的思考和启发，提高国家软实力，创祖国美好蓝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楷体" w:hAnsi="楷体" w:eastAsia="楷体" w:cs="楷体"/>
          <w:b/>
          <w:b/>
          <w:bCs/>
          <w:kern w:val="2"/>
          <w:sz w:val="24"/>
          <w:szCs w:val="24"/>
          <w:lang w:val="en-US" w:eastAsia="zh-CN"/>
        </w:rPr>
      </w:pPr>
      <w:r>
        <w:rPr>
          <w:rFonts w:eastAsia="楷体" w:cs="楷体" w:ascii="楷体" w:hAnsi="楷体"/>
          <w:b/>
          <w:bCs/>
          <w:kern w:val="2"/>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默原奇声</cp:lastModifiedBy>
  <dcterms:modified xsi:type="dcterms:W3CDTF">2020-07-16T00: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