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良好的家风是成长的沃土</w:t>
      </w:r>
    </w:p>
    <w:p>
      <w:pPr>
        <w:pStyle w:val="Normal"/>
        <w:jc w:val="center"/>
        <w:rPr/>
      </w:pPr>
      <w:r>
        <w:rPr/>
        <w:t>高三</w:t>
      </w: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柯智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“</w:t>
      </w:r>
      <w:r>
        <w:rPr/>
        <w:t>父之爱子，教以义方。”初生婴儿是洁白的纸，给他们塑造良好品质的是耳濡目染的家风。涵养在优秀的家风中</w:t>
      </w:r>
      <w:r>
        <w:rPr/>
        <w:t>,</w:t>
      </w:r>
      <w:r>
        <w:rPr/>
        <w:t>他们逐渐懂得明是非，知取舍。所以良好的家风是成长的沃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风是家族先人的精神结晶，凝聚了对后人的期望。鲁迅有言：“只要思想未遭受钴蔽的人，谁也喜爱子女比自己更强</w:t>
      </w:r>
      <w:r>
        <w:rPr/>
        <w:t>,</w:t>
      </w:r>
      <w:r>
        <w:rPr/>
        <w:t>更健康</w:t>
      </w:r>
      <w:r>
        <w:rPr/>
        <w:t>,</w:t>
      </w:r>
      <w:r>
        <w:rPr/>
        <w:t>更聪明高尚。”家风在代代相传的过程中溶解进血液，镌刻在灵魂里，不断加深它的印迹，让先祖的精神品质和殷切期望深入我们的骨髓之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风不仅是一种期望，更是一种道德准则</w:t>
      </w:r>
      <w:r>
        <w:rPr/>
        <w:t>,</w:t>
      </w:r>
      <w:r>
        <w:rPr/>
        <w:t>是一个家族价值取向的体况。曾国藩用“慎独，主敬，求仁，习劳”来训戒子孙。《朱子家训》精辟地阐明了修身治家之道。家风通过对行为举止的约束，使良好的品质深入我们的内心，过我们拥有了明辨是非能力，懂得了为人处事之道，同时警示我们不能逾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良好的家风指引我们前行。面对金兵大举入倾，岳飞的母亲为他刻上“精忠报国”四字，激烈着他不断与侵略者作斗争。受作为史官的兄长影响，班起毅然弃笔从戎，浴血战场。张锡祜在父亲张伯芬的鼓励下成为了一名空军飞行员，为国捐躯，不悔此生。良好的家风在塑造我们价值观的同时，也让我们明白了生命的意义。激励我们不断完善自我，实现生命的价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们身处在中国建设的黄金期</w:t>
      </w:r>
      <w:r>
        <w:rPr/>
        <w:t>,</w:t>
      </w:r>
      <w:r>
        <w:rPr/>
        <w:t>社会需要有道德力量的风向标。这让优秀家风的存在具有了时代意义。在这样的社会环境下，宏扬和传承良好的家风变得极为重要。取家风之精华，去家风之糟粕。将家风根植在时代的正能量之下，让家风具有更加蓬勃的生命力以及时代价值。同时我们要在家风的涵养下不断挺高，让自身的优秀品质反作用于家风</w:t>
      </w:r>
      <w:r>
        <w:rPr/>
        <w:t>,</w:t>
      </w:r>
      <w:r>
        <w:rPr/>
        <w:t>这不仅是继续为家风品质添砖加瓦，更是在传承和弘扬家风，让家风更优秀</w:t>
      </w:r>
      <w:r>
        <w:rPr/>
        <w:t>.</w:t>
      </w:r>
      <w:r>
        <w:rPr/>
        <w:t>更加生生不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本是洪水猛兽</w:t>
      </w:r>
      <w:r>
        <w:rPr/>
        <w:t>,</w:t>
      </w:r>
      <w:r>
        <w:rPr/>
        <w:t>一代人的死去</w:t>
      </w:r>
      <w:r>
        <w:rPr/>
        <w:t>,</w:t>
      </w:r>
      <w:r>
        <w:rPr/>
        <w:t>除了生命的终结，也许还有时间的遗言</w:t>
      </w:r>
      <w:r>
        <w:rPr/>
        <w:t>,</w:t>
      </w:r>
      <w:r>
        <w:rPr/>
        <w:t>消逝于漫漫长河中的死去，才是真正的死去。良好的家风忠实地记着散发着光辉的精神</w:t>
      </w:r>
      <w:r>
        <w:rPr/>
        <w:t>,</w:t>
      </w:r>
      <w:r>
        <w:rPr/>
        <w:t>这样的精神不应该孤独的消逝，我们需要它具有蓬勃的生命，具有传承的意义，将个人品质涵养在家风之中，让我们在家风的沃土中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蓝</cp:lastModifiedBy>
  <dcterms:modified xsi:type="dcterms:W3CDTF">2021-11-29T09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47B222E848E6A3FCC4C8F1368698</vt:lpwstr>
  </property>
  <property fmtid="{D5CDD505-2E9C-101B-9397-08002B2CF9AE}" pid="3" name="KSOProductBuildVer">
    <vt:lpwstr>2052-11.1.0.11115</vt:lpwstr>
  </property>
</Properties>
</file>