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师范大学附属中学拟聘用人员考察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一、拟录用人员基本情况（本人填写）                       填表时间：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3"/>
        <w:gridCol w:w="1140"/>
        <w:gridCol w:w="15"/>
        <w:gridCol w:w="703"/>
        <w:gridCol w:w="1470"/>
        <w:gridCol w:w="630"/>
        <w:gridCol w:w="2270"/>
        <w:gridCol w:w="1805"/>
      </w:tblGrid>
      <w:tr>
        <w:trPr>
          <w:trHeight w:val="567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/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近期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一寸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彩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厘米、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公斤</w:t>
            </w:r>
          </w:p>
        </w:tc>
        <w:tc>
          <w:tcPr>
            <w:tcW w:w="1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加入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   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病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   月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学历学位格式填写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最高学历：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最高学位：</w:t>
            </w:r>
          </w:p>
        </w:tc>
      </w:tr>
      <w:tr>
        <w:trPr>
          <w:trHeight w:val="79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学位情况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8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进修学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情况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84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  <w:tr>
        <w:trPr>
          <w:trHeight w:val="184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政治思想和家庭情况调查（由所在单位或毕业学校党组织填写）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701"/>
        <w:gridCol w:w="2272"/>
        <w:gridCol w:w="1655"/>
      </w:tblGrid>
      <w:tr>
        <w:trPr>
          <w:trHeight w:val="204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、个人品德等方面表现（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</w:rPr>
              <w:t>包括有无参与或支持 “法轮功”等邪教组织活动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力素质、心理素质等方面表现（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</w:rPr>
              <w:t>包括是否存在不适合中学教学人员工作岗位的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、学习现实表现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</w:rPr>
              <w:t>（包括是否存在学术道德、师德师风、违反工作纪律等情况）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遵纪守法、廉洁自律等情况（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</w:rPr>
              <w:t>何时何地受过何种处分，包括不限于有无重大经济问题，需含在学期间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事项说明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  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本人 关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  作  单  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称</w:t>
            </w:r>
          </w:p>
        </w:tc>
      </w:tr>
      <w:tr>
        <w:trPr>
          <w:trHeight w:val="40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直系亲属、社会关系有无重大问题，若有请说明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党委（党总支）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意见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单位盖章：           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现工作单位及人事主管部门意见（在职人员办理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525" w:hRule="atLeast"/>
        </w:trPr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福建师范大学附属中学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经研究，我单位同意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同志参加你单位的招聘考核，若被确定录用，同意按以下意见处理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调出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提前终止聘任合同，合同拟终止时间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2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  <w:p>
            <w:pPr>
              <w:pStyle w:val="Normal"/>
              <w:ind w:firstLine="22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盖章</w:t>
            </w:r>
            <w:r>
              <w:rPr>
                <w:rFonts w:eastAsia="楷体_GB2312" w:ascii="楷体_GB2312" w:hAnsi="楷体_GB2312"/>
                <w:sz w:val="24"/>
              </w:rPr>
              <w:t xml:space="preserve">:                     </w:t>
            </w:r>
            <w:r>
              <w:rPr>
                <w:rFonts w:ascii="楷体_GB2312" w:hAnsi="楷体_GB2312" w:eastAsia="楷体_GB2312"/>
                <w:sz w:val="24"/>
              </w:rPr>
              <w:t>人事主管部门盖章：       年   月   日</w:t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正反面打印</w:t>
      </w:r>
    </w:p>
    <w:p>
      <w:pPr>
        <w:pStyle w:val="Foo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方面表现均请做具体表述，请勿简单概括优秀、良好等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kern w:val="0"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2:10:00Z</dcterms:created>
  <dc:creator>微软中国</dc:creator>
  <dc:description/>
  <cp:keywords/>
  <dc:language>en-US</dc:language>
  <cp:lastModifiedBy>Lenovo</cp:lastModifiedBy>
  <dcterms:modified xsi:type="dcterms:W3CDTF">2023-07-23T02:14:00Z</dcterms:modified>
  <cp:revision>5</cp:revision>
  <dc:subject/>
  <dc:title>福建师范大学拟聘用人员政治思想和家庭情况审查表</dc:title>
</cp:coreProperties>
</file>