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湖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江湖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江湖人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班    沈昕奕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江湖？什么又是江湖人？“英雄出，弗远恒乱之源，便剑杀人者，剑恒杀之。”《无道经》里反复兜转诠释的，正是这两个很少被搬上台面，却给几千年的中华文化都带来影响的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湖不是非法，也不一定是对法律、对政府的反抗，更不是什么白衣胜雪、巅峰对决、武林规矩、“江湖”神话……那是武侠小说，是给读者消磨时光的个人主义桥段。而电影《东方不败》中有一句台词却很是中肯：“有人就有恩怨，有恩怨就有江湖，人就是江湖”。实际上，处处皆有江湖，无论何种场合，当规矩未被写明，即为江湖。江湖人亦不是成日游手好闲的小混混，而是每个人为立足社会、稳固自己所必须经历的自行反思、自行总结这些不成文的规矩后，即成为江湖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个江湖人心里，都有一本大同小异的江湖书，外行或称其“潜规则”。《江湖丛谈》中这本书中说到，各行各业的人在长春会这个组织互相扶持，而会首，毋庸置疑是一位资深的江湖人，有艺傍身同时又深谙世故。譬如办一场成功的庙会，便需这样的“老江湖”来维护规矩。文武把式，各占哪块地都得依规矩而因此井然有序，这是江湖。反观现代各行业，又何尝不如此，每一名公司的员工都是一名“卖艺人”，不仅像文武把式一样不能压了彼此的风头，更对新人染指尤为敏感。想融入公司这个小江湖，也有一套相应的江湖书，授者一定不会是高高在上的“会首”，可能是一名八面玲珑的小职员，也可能需要自己碰壁多次后自行反省整理恪守其道，真正地成为属于这片江湖的江湖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江湖”，云水之深、之浊，无人勘透，何人都只能靠自行摸索。但是，“水至清则无鱼”，社会，是由太多截然不同的立场构成的，无论站在哪一方，引出中华道德，胜者正义激昂，败者悲歌慷慨；这一方是“仁”，那一方为“义”。而我们拉远镜头，站在客观的角度上来评判，正邪对错便一下子失去了原本的绝对性。有得必有失，就看当事者重视什么、需要什么了。社会，便是建立在这种得失利益上的一种平衡。江湖书，便是其中起制衡作用的客观方式。是以，由未写明的江湖书引出了江湖纵横，又从此有了明人情知世故的江湖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这样的江湖，不同人有不同的看法，我最敬佩的并不是讥讽批判、最后无奈妥协的江湖人，而是那些真正可以不背弃道德与操守、亦可以于江湖深处挥袖从容的，真正的，江湖人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6:00Z</dcterms:created>
  <dc:creator>User</dc:creator>
  <dc:description/>
  <cp:keywords/>
  <dc:language>en-US</dc:language>
  <cp:lastModifiedBy>微软用户</cp:lastModifiedBy>
  <dcterms:modified xsi:type="dcterms:W3CDTF">2018-12-27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