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8" w:before="340" w:after="330"/>
        <w:rPr/>
      </w:pPr>
      <w:r>
        <w:rPr/>
        <w:t xml:space="preserve">          </w:t>
      </w:r>
      <w:r>
        <w:rPr/>
        <w:t xml:space="preserve">大江东去，浪淘尽                   </w:t>
      </w:r>
    </w:p>
    <w:p>
      <w:pPr>
        <w:pStyle w:val="Heading1"/>
        <w:ind w:firstLine="3092"/>
        <w:rPr/>
      </w:pPr>
      <w:r>
        <w:rPr/>
        <w:t>——</w:t>
      </w:r>
      <w:r>
        <w:rPr/>
        <w:t>读《</w:t>
      </w:r>
      <w:bookmarkStart w:id="0" w:name="_GoBack"/>
      <w:bookmarkEnd w:id="0"/>
      <w:r>
        <w:rPr/>
        <w:t>苏东坡传》有感</w:t>
      </w:r>
    </w:p>
    <w:p>
      <w:pPr>
        <w:pStyle w:val="Normal"/>
        <w:rPr/>
      </w:pPr>
      <w:r>
        <w:rPr/>
        <w:t>高一</w:t>
      </w:r>
      <w:r>
        <w:rPr/>
        <w:t>13</w:t>
      </w:r>
      <w:r>
        <w:rPr/>
        <w:t>班魏昕悦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我不明白是什么造就了一个“钩帘归乳燕，穴牖出痴蝇。爱鼠常留饭，怜蛾不点灯”的苏轼，让他在跌宕起伏的人生里依然博爱众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林清玄也曾说过，如果我们光是对人有情、有关怀，不知日落日升也有呼吸，不知道蚁虫鸟兽也有欢歌与哀伤，那么我们就不能成为一个圆满的人。我想苏轼就是圆满的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先天下之忧而忧，后天下之乐而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这样的苏轼本应一生顺风顺水，飞黄腾达。故事一开始也确实是如此，在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岁进京赶考时苏东坡便斩获榜眼，名声大噪，风光无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堂皇转眼凋零，喧腾是短命的别名。辉煌的成就，是人生光彩的履历，却终究不是人生的常态。自年轻怀志的神宗倚重王安石起，一切都已不同。朝堂上的贤臣们选择隐退，小人乘机兴风作浪，无辜的百姓成为了新政的刀下牲口。我想在哪个时代都是一样的，有时候我们目睹恶行，却惧怕引火烧身；心明真相，却扭过头去。真相就深埋在泥土里，遥遥无期地等待勇士的到来。此时的朝堂上小人得志，无人敢做出头鸟。苏轼无法容忍新政给人民带来的苦难，他为国为民，于无声处发声。该说出真相是沉默，是一种卑鄙。苏东坡如萤火一般，没有火炬又如何？他便是唯一的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轼曾表白：“我虽穷苦不如人，要亦自是民之一。” 是什么让苏轼有这普及天下苍生的信念？苏轼自小曾经历过“少年辛苦事犁排”的生活，具有同情贫苦老百姓的人文情怀。多年以来的儒家教育，早已让博爱的种子深深扎根在苏轼心中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“</w:t>
      </w:r>
      <w:r>
        <w:rPr>
          <w:b/>
          <w:sz w:val="28"/>
          <w:szCs w:val="28"/>
        </w:rPr>
        <w:t>无穷的远方，无数的人们，都和我有关。”鲁迅先生在大病初愈后潇洒地挥笔写下这句话。苏轼大概就是这句话忠实的践行者吧，居庙堂之高，他以前途作赌注，斗胆向皇上进言，洋洋洒洒的万言书诉尽心中无限事：后来的苏轼屡遭贬斥，他不愿也不敢消沉下去，他还肩负着济苍生的信念，他怎么能倒下？苏轼把自己的不幸，与广大人民的疾苦联系起来，农民群众的凄苦便成了他自己的凄苦，用饱蘸血泪的笔，深刻而真实地反映农民的悲惨境遇。为人民福利，他四处奔走呼告，防洪筑坝，祈雨祷告。真正的仁爱不只是对好众生的慈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，而是对恶众生的悲悯，苏轼当真是以爱为名的行动者，连狱中的囚徒，他都一视同仁，为他们谋取正当的权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这就是在国家的前途上，在百姓的苦难面前，永远无法背过身的苏东坡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有些人能感受雨，而其他人则只是被淋湿。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现在朝堂上的政党被分为两派，苏东坡屡屡被贬。形式愈加紧迫起来。因为一旦发现英雄也会落井，投石的人格外勇敢，人群会格外拥挤。但他平静面对自己遭受的一切。他在穷困的生活中发现平凡的小细节，用心经营着自己的生活，用日月天地来治愈伤痛。他选择竹杖芒鞋吟啸徐行，像庄周选择曳尾于涂中一样坚决。有了享受的心态，生命中的每一次变革都是惊喜，苏东坡在逆境中升华了他的人格，成就了自己的才气。终于，苏东坡迎来了属于他的黄州绝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命运给生活以痛，苏东坡报之以歌。即使一路向南左迁，又有何妨？千年以后，大江东去，浪淘尽，他依然是风流人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是什么样的心，才会不受外物拖累，不为名利奴役，只为自然丽景俘获。他说人间有味是清欢。陶醉于江河湖泊，做江山风月的主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苏东坡将自己摊成了稿纸，让岁月前来点苔。流放的途中，并不是不苦，只不过是苏东坡成功地把所有的负能量寄于自然中，释放于劳动中。他在承天寺月色下与张怀民同游；在赤壁与鲁直、佛印泛舟湖上，谈笑风生。他事必躬亲，他的手可流连于琴棋书画诗酒花，也可浸润于柴米油盐酱醋茶。他已经心胸放旷到足以自我调侃，“问汝平生功业，黄州惠州儋州”。捏着张张散发着墨香的书页，我仿佛看见了倚在门旁的苏东坡，饮下一口杯中的浓茶，又像是在品自己的一生。在贫瘠的物质生活的土壤上，苏东坡的旷达之花抽枝开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多少事，从来急。天地转，光阴迫。一万年太久，只争朝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是了，人生如逆旅，你我亦是行人。困难也有过，烦恼也有过，但这些到底如烟云般，只从他心中穿行而从不停滞。千万年以后，苏东坡依然站在那里，笑看后人评论，一蓑烟雨任平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一颗浏览的心去看人生，一切得与失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隐与显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都是风景与风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9:00Z</dcterms:created>
  <dc:creator>Administrator</dc:creator>
  <dc:description/>
  <dc:language>en-US</dc:language>
  <cp:lastModifiedBy>微软用户</cp:lastModifiedBy>
  <dcterms:modified xsi:type="dcterms:W3CDTF">2018-12-27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