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幸福在身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" w:ascii="宋体" w:hAnsi="宋体"/>
        </w:rPr>
        <w:t>——</w:t>
      </w:r>
      <w:r>
        <w:rPr/>
        <w:t>读《目送—幸福》有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高一八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文倩</w:t>
      </w:r>
    </w:p>
    <w:p>
      <w:pPr>
        <w:pStyle w:val="Normal"/>
        <w:tabs>
          <w:tab w:val="clear" w:pos="420"/>
          <w:tab w:val="left" w:pos="6450" w:leader="none"/>
        </w:tabs>
        <w:rPr>
          <w:lang w:eastAsia="zh-CN"/>
        </w:rPr>
      </w:pPr>
      <w:r>
        <w:rPr>
          <w:rFonts w:eastAsia="Times New Roman"/>
        </w:rPr>
        <w:t xml:space="preserve">  </w:t>
      </w:r>
      <w:r>
        <w:rPr/>
        <w:t>回首过去的记忆，是幸福。假酒事件曝出以后，才发现，过去简单的工艺原理让人不由得踏实安心，是幸福。我们自顾自向前，有跌倒失败，欢喜忧愁</w:t>
      </w:r>
      <w:r>
        <w:rPr>
          <w:lang w:eastAsia="zh-CN"/>
        </w:rPr>
        <w:t>，变数不断发生，但幸福一直在身后。</w:t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书一开头就抛出幸福的定义，“幸福就是，生活中不必时时恐惧。”的确如此，可以放下或戒备与恐惧，是幸福。很多人说，单纯最幸福。人为何而单纯，是因为还未面向生活的黑暗与污浊，即使目光受阻，只愿望向光明与希望，相信未来与拥抱快乐。心中一片清明，自然少了所谓的恐惧，不必担心走在路上会被人劫持，往往在事实面前，他们不愿相信，为自己心灵留一份净土。静下心来，宽恕不平，心静则幸福。</w:t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幸福就是，中产阶级不必害怕流血革命，普罗大众不必害怕领袖说了一句话，明天可能有战争。”在害怕无助中，幸福愈显幸福。幸福还需要自由。正好比，他们不必担心维护公平的抗议会被压迫阻止，从政之人不必担心对手暗地攻击，富人不必担心穷人的欲望，穷人也不必担心富人压垮自己最后的稻草，世界多一份坦诚与关爱，可否？和平，未曾不是一种幸福。</w:t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寻常的日子，寻常的人和事。人总能在自己熟悉的环境之中得到舒适与安心，无论是是每日早晨，扰乱美梦的喧闹，如果少了耳边熟悉的嗡嗡声，还是会突然惊醒，大口喘气，脑海里过着自己遗落的东西，直到又一声清脆的鸟鸣声，才将思绪拉回。还是走在秩序井然的大街上，门口那条小花狗照旧向你跑来，门口熟悉的保安依然坐着喝茶，交通灯依旧那个点更迭交替早高峰的车流量还是那么多，确实，任何一样东西变了质，都会产生莫名的失落感，那是幸福走失的瞬间，但很快，它总能找回方向，再一次向你奔来，你是否回头看看，曾经拥有幸福的每一刻。</w:t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幸福有时是一瞬间的感动，也许是情投意合时默契相视，或许是悲哀中温暖握住冰冷的手，也许是对方行动了你想完成的某件事，可以说感动需要时机，幸福需要默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幸福就是，在这昏暗的巷角里的一道白光。有恐惧，有希望，才会深感幸福。一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深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黑暗的人，他不懂白日的温暖，一个常处白昼的人，他也感受不到夜的恐惧，唯有昼夜交替，才深知黑夜白天的真谛，所以幸福还是在抢杀掠夺，战乱纷争的时代，仍能看见婴儿灵动纯净的大眼，仍能看见路边不相识的温暖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幸福可不止享有奢华，内心贫瘠的人也照样孤独。适时转转身吧，不要再一味期望遥不可及的幸福，不必再一味抱怨抓不住幸福，也许，幸福就藏在你身后，陪你走过无数春秋，做你不倒下的坚强，做你坚实的依靠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温暖的港湾。</w:t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50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34:00Z</dcterms:created>
  <dc:creator>deeplm</dc:creator>
  <dc:description/>
  <dc:language>en-US</dc:language>
  <cp:lastModifiedBy>Administrator</cp:lastModifiedBy>
  <dcterms:modified xsi:type="dcterms:W3CDTF">2018-12-23T09:17:59Z</dcterms:modified>
  <cp:revision>1</cp:revision>
  <dc:subject/>
  <dc:title>                           幸福在身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