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沥</w:t>
      </w:r>
    </w:p>
    <w:p>
      <w:pPr>
        <w:pStyle w:val="Normal"/>
        <w:ind w:firstLine="210"/>
        <w:jc w:val="center"/>
        <w:rPr/>
      </w:pPr>
      <w:r>
        <w:rPr/>
        <w:t>高一（</w:t>
      </w:r>
      <w:r>
        <w:rPr/>
        <w:t>14</w:t>
      </w:r>
      <w:r>
        <w:rPr/>
        <w:t>）班    吴悠</w:t>
      </w:r>
    </w:p>
    <w:p>
      <w:pPr>
        <w:pStyle w:val="Normal"/>
        <w:ind w:firstLine="210"/>
        <w:jc w:val="center"/>
        <w:rPr/>
      </w:pPr>
      <w:r>
        <w:rPr/>
      </w:r>
    </w:p>
    <w:p>
      <w:pPr>
        <w:pStyle w:val="Normal"/>
        <w:ind w:firstLine="210"/>
        <w:rPr/>
      </w:pPr>
      <w:r>
        <w:rPr/>
        <w:t>《论语》于谁，都不应只是书架一隅，生硬的点缀。</w:t>
      </w:r>
    </w:p>
    <w:p>
      <w:pPr>
        <w:pStyle w:val="Normal"/>
        <w:rPr/>
      </w:pPr>
      <w:r>
        <w:rPr/>
        <w:t xml:space="preserve">                                                                    ——</w:t>
      </w:r>
      <w:r>
        <w:rPr/>
        <w:t>题记</w:t>
      </w:r>
    </w:p>
    <w:p>
      <w:pPr>
        <w:pStyle w:val="Normal"/>
        <w:ind w:firstLine="420"/>
        <w:rPr/>
      </w:pPr>
      <w:r>
        <w:rPr/>
        <w:t>在真正翻开它之前，《论语》一直都是家中书架上装帧精美却无人翻动的古书。古书者，厚朴也，那着实与年少的锐气相冲。直到很久之后，我才粗浅读懂这份厚朴。</w:t>
      </w:r>
    </w:p>
    <w:p>
      <w:pPr>
        <w:pStyle w:val="Normal"/>
        <w:ind w:firstLine="420"/>
        <w:rPr/>
      </w:pPr>
      <w:r>
        <w:rPr/>
        <w:t>以墨字作底，引号首尾相衔。《论语》读来的确晦涩，然而条条句句都直白透彻地切入中心，切入敛容屏息的人生。《论语》的可爱之处亦在于这份直白，不作白话的过多修饰，读来有文言的古肃韵味字正腔圆。作为中华经典，将岁月沉淀下来的儒家精髓裁剪作一帧帧小短句，如谣入耳却又决不是三言两语能够道清的，只怕仅有《论语》做得到。</w:t>
      </w:r>
    </w:p>
    <w:p>
      <w:pPr>
        <w:pStyle w:val="Normal"/>
        <w:ind w:firstLine="315"/>
        <w:rPr/>
      </w:pPr>
      <w:r>
        <w:rPr/>
        <w:t>“</w:t>
      </w:r>
      <w:r>
        <w:rPr/>
        <w:t>仁、学、安、直”是读《论语》，对儒家的四字印象。仁即仁义，儒派永奉仁义之宗，字里行间尽是仁义之事。“朝闻道，夕死可矣。”惊诧于一份心纯至此的追求；学即好学，无论何时皆以“学而时习”为乐。“温故而知新”、</w:t>
      </w:r>
      <w:bookmarkStart w:id="0" w:name="_GoBack"/>
      <w:bookmarkEnd w:id="0"/>
      <w:r>
        <w:rPr/>
        <w:t>“不耻下问”，起敬于一颗端庄持稳的向学之心；安即安贫，满足于一方清寒净土——“君子食无求饱，居无求安。”直即直率，孔老先生向来率真无饰，“知之为知之，不知为不知”，坦然于万千世人眼中而律己唯严。人生就这么在一凝眉一顿目中玉露缘结，跌宕起落由此得以孕育；得知只是孕育于此淡然不加油盐的短句，心簌簌之。</w:t>
      </w:r>
    </w:p>
    <w:p>
      <w:pPr>
        <w:pStyle w:val="Normal"/>
        <w:ind w:firstLine="420"/>
        <w:rPr/>
      </w:pPr>
      <w:r>
        <w:rPr/>
        <w:t>读《论语》的快处在于它的细微，它的真实。它的点点滴滴微妙无比，也许只是一句漫不经心的评论，也许只是朝生夕谢的慨叹，所到之处绝不是甘霖初降心旌动曳那般盛大，却令人默然自省，深以为是。孔子的心境之纯在于他的平静，对世间平静，对万物平静，对这潇潇红尘山花草木超然淡泊的平静。平静如斯，使其一运油盐一勾芡，便是星火燎原。“一言以蔽之”，孔老先生对短暂的人世数十年有着再清晰不过的认知，一侧缓慢地走过，一侧细致地总结。他把尺寸间的姿态洞悉成了舒展昂扬的人生，一点一滴皆缘自简单，只是淡饭粗茶、乐山乐水的简单。也是这个年纪的我们，随手可以触碰到的简单。在滔滔时光中我们又是否注意过身后琐碎而温暖的生活，有被岁月摧老的父母，有倾尽一生相伴的知己，有零乱拼凑而成的梦想，有这个年龄的我们懵懵懂懂无以定义的深洋。于这一点而言，《论语》笔载的无孔不涉的哲理，亟待千年之后仍为之感染的我们跋山涉水地追寻。</w:t>
      </w:r>
    </w:p>
    <w:p>
      <w:pPr>
        <w:pStyle w:val="Normal"/>
        <w:ind w:firstLine="315"/>
        <w:rPr/>
      </w:pPr>
      <w:r>
        <w:rPr/>
        <w:t>《论语》的细微，同样在于一册良言中渗透的大仁小义。它以儒家为源，道尽了其最本执的音弦，划清了“君子小人”的界限，恪守了“依于仁游于艺”的约定。哪怕意深而犀利，总以最平和的姿态道出，留下岁月深沉的回香。若说一人融于天地之间，源发于此又汲其精华，并以不屈的体魄与魂灵神圣于彼，那么《论语》必然兼具此义。其中饱含的沧桑炎凉惟沥尽万水千洋才沉淀的稳妥踏实，所幸能以此为基石道仁道义，道春秋道四季。所幸我们仍能品味到其中蕴藉。想起贾平凹先生的《愿人生从容》，一句“‘酌贪泉而觉爽，处涸澈而犹欢’，于人生蹉跎，静心处之”，意境颇为相似。本不过如此的，真正的从容，从不是躲避纷争与喧嚣，而是平静地面对困惑与烦恼。</w:t>
      </w:r>
    </w:p>
    <w:p>
      <w:pPr>
        <w:pStyle w:val="Normal"/>
        <w:ind w:firstLine="315"/>
        <w:rPr/>
      </w:pPr>
      <w:r>
        <w:rPr/>
        <w:t>《论语》中的人生，于当下的我们，是润泽心灵之曲，合辙与否，尚待考证。当目光扫过一行一行的短句，光年之外仿佛传来亘古的回音，沧桑而悠扬的语调在耳边平静地诉说，念起一长串一长串真切的人世和弦。从这一角度看，《论语》便不仅仅是一部端庄持稳的古书了。无谓透彻，只道浅懂，不作莽撞。待月光明朗之时温一壶下酒，留此生慢慢品味。生而为人，细于顾此念彼之思，擅于思索采撷之事，魂灵的形状在天地间才能走出一撇一捺大写的“人”字模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1</Pages>
  <Words>222</Words>
  <Characters>1272</Characters>
  <CharactersWithSpaces>1492</CharactersWithSpaces>
  <Paragraphs>2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8:32:00Z</dcterms:created>
  <dc:creator>微软用户</dc:creator>
  <dc:description/>
  <dc:language>en-US</dc:language>
  <cp:lastModifiedBy>微软用户</cp:lastModifiedBy>
  <dcterms:modified xsi:type="dcterms:W3CDTF">2018-12-27T04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