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陌上花开，白云苍狗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>读《目送》有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严楚迪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总能听或看到这段话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我慢慢地、慢慢地了解到，所谓父女母子一场，只不过意味着，你和他的缘分就是今生今世不断地在目送他的背影渐行渐远，而且，他用背影告诉你：不必追。”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目送，无声无息的告别式，单方面的牵挂，单方面的眷恋，但又无能为力，正回应了这一章回的标题：有些路啊，只能一个人走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目送”，一如作者所言：整本书，也就是对时间的无言，对生命的目送。“目送”，是作者一个人走出来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但与其说是“对时间的无言”，倒不如说是万事对万物的接纳——若真是无言，那作者又何必特意写书呢？“对生命的目送”，倒是让人感到一阵悲凉，有种“物是人非事事休”之感。生命是孤独的，他人可以陪你走过一段风景，但终究要停止脚步，分道扬镳，目送你远去。面对生命，岂止是目送？我们每个人都是亲历者，当然，也都是见证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何必那么感伤？人生是个人的修行不错，但满载一身他人赠与的干粮、身穿母亲为你缝好的行装上路，不也是倍感温暖吗？“莫愁前路无知己，天下谁人不识君”。纵使“西出阳关无故人”，但依然也可以“天涯若比邻”。人生漫漫，总是想寻人求温暖，殊不知，蓦然回首，温暖已然在身。引用文章里的一句话做个小结：“一个人走，才是你和风景之间的单独私会。我们需要做的，便是将这些美好的风景珍藏于心，继续前行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人生路上，不乏有家人、老师、同学、朋友的陪伴。“目送”里有亲情、母爱、父爱，有友谊，有对昔者追忆，有对现世感慨，一如人生百味，杂陈其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很喜欢龙应台先生写的下面</w:t>
      </w:r>
      <w:r>
        <w:rPr>
          <w:sz w:val="30"/>
          <w:szCs w:val="30"/>
          <w:lang w:val="en-US" w:eastAsia="zh-CN"/>
        </w:rPr>
        <w:t>这</w:t>
      </w:r>
      <w:r>
        <w:rPr>
          <w:sz w:val="30"/>
          <w:szCs w:val="30"/>
        </w:rPr>
        <w:t>段文字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想到自己在西门町的感觉，在那里，五十岁的你觉得自己格格不入是个异类，或者说满大街都是“非我族类”。那她（指作者母亲）呢？不只一个西门町，对她，是不是整个世界都已被陌生人占领，是不是一种江山变色，一种被迫流亡，一种完全无法抵抗的放逐，一种秘密进行的、决绝的众叛亲离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写得太好了！一股“人生悲凉无人问，何处我心安”的调调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很真实、很深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西门町，我去过。热闹繁华，满大街染头发带美瞳、打扮或二次元或很潮流的小哥哥小姐姐，就是年轻人的圣地。那里，立着一个时代潮流的标杆，格格不入便是</w:t>
      </w:r>
      <w:r>
        <w:rPr>
          <w:sz w:val="30"/>
          <w:szCs w:val="30"/>
        </w:rPr>
        <w:t>out of style</w:t>
      </w:r>
      <w:r>
        <w:rPr>
          <w:sz w:val="30"/>
          <w:szCs w:val="30"/>
        </w:rPr>
        <w:t>。五十岁的你，被时代潮流抛弃，步入中老年团体。现实生活中大多数的中年人，上有老下有小，账单贷款工资少。怎么会有空去先锋前卫一把呢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这是时间的放逐与时代的背叛吗？我不知道。但我知道这群二十几岁的女孩男孩们也曾是一个个小屁孩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他们会望着妈妈们穿着时下最流行的裙子，画着美美的妆；他们也会看见爸爸们一本正经地打着印着流行图案的领带，穿着时下最流行的新款球鞋。每个人都青春过、怒放过。五十岁的你与潮流格格不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这算背叛吗？江山确实变色，时间的针脚也一点点远了，人潮走了一波又来一波，生命轮回如此奇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如果我是作者，我一定要在后记里写上这么一句：给自己一个拥抱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目送征蓬远游，挥手作别即可。陌上花开，白云苍狗，愿你修行路上，自重、自爱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6:00Z</dcterms:created>
  <dc:creator>Sky123.Org</dc:creator>
  <dc:description/>
  <dc:language>en-US</dc:language>
  <cp:lastModifiedBy>123</cp:lastModifiedBy>
  <dcterms:modified xsi:type="dcterms:W3CDTF">2018-12-22T09:39:55Z</dcterms:modified>
  <cp:revision>2</cp:revision>
  <dc:subject/>
  <dc:title>陌上花开，白云苍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