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高山仰止，景行行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lang w:eastAsia="zh-CN"/>
        </w:rPr>
        <w:t>——</w:t>
      </w:r>
      <w:r>
        <w:rPr>
          <w:lang w:eastAsia="zh-CN"/>
        </w:rPr>
        <w:t>《论语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lang w:eastAsia="zh-CN"/>
        </w:rPr>
      </w:pPr>
      <w:r>
        <w:rPr>
          <w:lang w:eastAsia="zh-CN"/>
        </w:rPr>
        <w:t>高一</w:t>
      </w:r>
      <w:r>
        <w:rPr>
          <w:lang w:eastAsia="zh-CN"/>
        </w:rPr>
        <w:t>15</w:t>
      </w:r>
      <w:r>
        <w:rPr>
          <w:lang w:eastAsia="zh-CN"/>
        </w:rPr>
        <w:t>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王语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春秋时期，王纲解纽，礼崩乐坏，诸侯争相起兵称霸，</w:t>
      </w:r>
      <w:r>
        <w:rPr>
          <w:lang w:eastAsia="zh-CN"/>
        </w:rPr>
        <w:t>狼烟弥漫，人们颠沛流离，一心只为了生存，对于教育和学习，似乎渐渐无人问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而唯有他，似乎总以一个上帝的视角看待这一个面目全非的世界，偶尔会发出轻轻的一声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2"/>
          <w:szCs w:val="22"/>
          <w:lang w:eastAsia="zh-CN"/>
        </w:rPr>
      </w:pPr>
      <w:r>
        <w:rPr>
          <w:lang w:eastAsia="zh-CN"/>
        </w:rPr>
        <w:t>这个不起眼的小老头，是万人敬仰的的哲学家，是出口成章满腹经纶的学者，是儒行的开拓者，更是与我们芸芸众生一样，是一个在浩渺宇宙中混沌迷茫的探索者。他是孔丘，后世都尊称他为孔子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孔子身世凄惨，早年丧父，家境中落，年轻时曾做过管粮仓，放牧的小官。三十余岁时开始授徒讲学。然而前期鲁哀公等人虽向其问政，却并不受用。于是孔子便来了一场说走就走的旅行。他去了陈、卫、宋、楚等国家，不断宣扬自己的政治主张。他的观点被越来越多人接受，收了近</w:t>
      </w:r>
      <w:r>
        <w:rPr>
          <w:lang w:eastAsia="zh-CN"/>
        </w:rPr>
        <w:t>3000</w:t>
      </w:r>
      <w:r>
        <w:rPr>
          <w:lang w:eastAsia="zh-CN"/>
        </w:rPr>
        <w:t>名弟子，自己也渐渐形成了自己独特的思想体系——“儒”。他的努力没有被浪费，他倾其一生建立的儒家学说终于为后世所用。汉武帝“罢黜百家，独尊儒术”也确立了儒家在思想上的地位。若他能亲眼见到这番景象，必定是满腹欣慰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孔子之所以被尊称为圣人，主要是他在教育、政治以及立身行事上的正确的三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比如说孔子认为的君子的标准有将近长达</w:t>
      </w:r>
      <w:r>
        <w:rPr>
          <w:lang w:eastAsia="zh-CN"/>
        </w:rPr>
        <w:t>20</w:t>
      </w:r>
      <w:r>
        <w:rPr>
          <w:lang w:eastAsia="zh-CN"/>
        </w:rPr>
        <w:t>多个，如“人不知而不愠”，“君子病无能焉，不病人之不己知也”，“侍于君子有三愆”等，都可以看出孔子心中所钦佩的君子是道德与品格上都一尘不染，严谨至极的人。可以说这种君子是十全十美的，在现实当中基本是不存在的，但这是孔子内心中一个最高神圣的标准。虽然孔子的一些言论存在着封建保守的思想因素，但是总体看来，这些思想大部分都依旧在几千年后的现在适用。而且令人敬佩的一点是她并不是把这些标准挂在嘴上，说说就过去了，他穷尽，毕生只为做到知行合一，也努力把自己提升成一个真正儒雅理性的君子。同样他也这般要求他的学生。他曾经对他其中的一个学生子夏说过：你要做君子之儒，不要做小人之儒。孔子的立身行事的最高标准是中庸之道，他说：“中庸之为德也，其至矣乎，民鲜久矣。”他主张做事时不能“太过”，也不能“不及”。他恪守中道，正如他说过的，“质胜文则野”，文质彬彬，然后君子。同时他也注重社会伦理问题，把“礼”看成维护等级制度的重要手段。他更主张正名，试图用周礼的形式去匡正已经产生变味的社会现实。这一概念在春秋时期已广泛使用，而孔子却赋予其新的内涵。可以说，他为“仁”这一学说开辟了新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孔子有</w:t>
      </w:r>
      <w:r>
        <w:rPr>
          <w:lang w:eastAsia="zh-CN"/>
        </w:rPr>
        <w:t>3000</w:t>
      </w:r>
      <w:r>
        <w:rPr>
          <w:lang w:eastAsia="zh-CN"/>
        </w:rPr>
        <w:t>弟子，但是最终得其真传者仅有</w:t>
      </w:r>
      <w:r>
        <w:rPr>
          <w:lang w:eastAsia="zh-CN"/>
        </w:rPr>
        <w:t>72</w:t>
      </w:r>
      <w:r>
        <w:rPr>
          <w:lang w:eastAsia="zh-CN"/>
        </w:rPr>
        <w:t>人。孔子学生众多，于是他提出了“因材施教”的观点。颜回是孔子最喜爱的学生，他逢人便夸颜回好学，有德行。短短</w:t>
      </w:r>
      <w:r>
        <w:rPr>
          <w:lang w:eastAsia="zh-CN"/>
        </w:rPr>
        <w:t>1</w:t>
      </w:r>
      <w:r>
        <w:rPr>
          <w:lang w:eastAsia="zh-CN"/>
        </w:rPr>
        <w:t>万字左右的《论语》当中，记录孔子对颜回的夸赞并有十几处之多。颜回喜欢并且善于学习，处事理性有原则，十分尊师重道，可谓是一个道德完善精神充实的人。孔子的另一位得意门生名叫子宫它是一个生意人，是一个儒商，那是比较特殊的身份。在当时的社会中商人的地位比较低，但是子宫在他学生中的地位是相当高的，不仅因为他能说会道，谦虚好学，更因为他善于摸清老师的心思，这与我们熟悉的《送东阳马生序》中的主人公有异曲同工之妙。孔子也有许多有学识，有品德的学生，有勇敢无畏的子路，多才多艺的冉求，节操高尚的曾参等。孔子与学生的关系可以说是情同父子，时而严厉，时而慈爱，时而谆谆教导。这的确是一种十分博大的仁爱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所以说，就算孔子是一代圣人，也不免有一些凡人的思想。他并不是和神一样理性过分，严谨刻板，让人一丝不可亵渎。他不是完美的，他也有自己心中所偏袒的学生，也有自己喜欢的东西和讨厌的食物，也有感性的喜怒哀乐。与其说他是一个高高在上，虚无缥缈的圣人，不如更说他是一个有血有肉，有自己真情实感的普通人。读完他的毕生心血《论语》才知道：他也曾是热血青年，胸怀一番大志向。也曾像一个老愤青一般，对学生的品行与国家的治理总是愤慨直言不讳。他是学生的老师，也是学生最亲密的朋友。他欣赏颜回的幽默，喜欢子贡的口才，在颜渊去世时不顾身份，哭的最为悲怆，哭天喊地。他偶尔也会自嘲，会迷茫，也迷信着虚无的鬼神。要说非有什么和普通人不同，只不过对仁德等学术问题，钻研的比常人更深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孔子说过一句我很喜欢的话：“力不足者，中道而废，今女画。”意思是说：说自己能力不足的，是自己停止了对大道的追求。能力不足，只是自我安慰的借口。也就是说内心真正想自己怎么为人处世的问题，要用一生来学习，做人是自己的选择，做一个什么样的人，决定权在于自己。其实孔子倾其一生总结的为人处世之道，虽存在于一些封建的成分，但的确推动了我国的思想文化进步，他为中华民族思想的开拓倾尽了毕生的事业，对于那些所谓的争议，一律就留给后人评说吧，问心无愧，自己一笑了之便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最后用一句歌词总结孔子的一生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eastAsia="zh-CN"/>
        </w:rPr>
      </w:pPr>
      <w:r>
        <w:rPr>
          <w:lang w:eastAsia="zh-CN"/>
        </w:rPr>
        <w:t>在人间已是癫，何苦要上青天，不如温柔同眠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4:50Z</dcterms:created>
  <dc:creator>HUAWEI MT7-TL10</dc:creator>
  <dc:description/>
  <dc:language>en-US</dc:language>
  <cp:lastModifiedBy>Administrator</cp:lastModifiedBy>
  <dcterms:modified xsi:type="dcterms:W3CDTF">2018-12-20T0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