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firstLine="2209"/>
        <w:rPr/>
      </w:pPr>
      <w:r>
        <w:rPr/>
        <w:t>《我们仨》读后感</w:t>
      </w:r>
    </w:p>
    <w:p>
      <w:pPr>
        <w:pStyle w:val="Heading1"/>
        <w:ind w:firstLine="5421"/>
        <w:rPr/>
      </w:pPr>
      <w:r>
        <w:rPr>
          <w:sz w:val="30"/>
          <w:szCs w:val="30"/>
        </w:rPr>
        <w:t>四班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李亦凡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历时三周，这本书总算是看完了。没有华美的词藻，没有热烈的文字，这本书就这样平平淡淡地看完了。文章分为两个部分，都是回忆——但前半部缥缈而真实，后半部则直白平淡。所以我个人更倾向于前半部，后半部的写法太平铺直叙了，像个旁观者般，总觉得有些冷漠，疏离了。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之前读书会的时候陈琪欣同学有说过，这并非一个长达万里的梦，而是一个真实存在，但回忆时像梦一样的经历。背景资料里是说，此时的钱钟书在医院里治病。所以，在这场浩大的梦里，作者把医院比作船，这很耐人寻味。船，飘飘荡荡，任海浪颠簸，像不像钱钟书的生命？船上人望不到能够停靠的码头或鲜花盛开的彼岸，等不来那声久违的乡音和那轮故乡圆月，只能听信舵手三言两语的敷衍，只能听信命运，从流飘荡，快要绝望地任意东西。杨绛设置的那个不能提任何问题的世界观就能说明这种想法：渴望了解命运，却无从下手，只能在这古驿道上的来去之间，左思右想，看树上的叶子黄了落，落了绿，绿了又黄。就这样周而复始，盼不到归期，仿佛要与这树死磕到底。</w:t>
      </w:r>
    </w:p>
    <w:p>
      <w:pPr>
        <w:pStyle w:val="Normal"/>
        <w:ind w:firstLine="600"/>
        <w:rPr/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古驿道对作者来说一定是很特别的存在，不但连目录都是围绕古驿道些，还常有大段大段的景物描写。给我印象较深的，是那句“一路上都是离情”。这条路承载了她太多想法，她不得不徘徊在此，最后却只能沿着路走，她不知道路将通向何处。她早已穷途末路。她只好期盼着前路能指向她憧憬的地方，无奈又怀着期待。我还记得那段关于“心被掏出了个血窟窿”也是在古驿道上发生的。这段看似生涩直白的描写给我留下了极深的印象。透过文字就能感受到那种无比真实的痛和刺骨寒意。谁能想到彼时的杨绛心中又是怎样一种凄苦呢。</w:t>
      </w:r>
    </w:p>
    <w:p>
      <w:pPr>
        <w:pStyle w:val="Normal"/>
        <w:ind w:firstLine="600"/>
        <w:rPr/>
      </w:pPr>
      <w:r>
        <w:rPr>
          <w:sz w:val="30"/>
          <w:szCs w:val="30"/>
        </w:rPr>
        <w:t>我猜，杨绛之所以说那是一场梦，很可能是因为人在梦醒时，心里总会有一种好似解脱束缚，可又沉迷在余味中久久不能自拔、总有一种荒凉悲切的失落感；这和前半部分给我的感觉很像。而杨绛的痛苦就体现在：她明知那不是梦，却宁愿沉浸在那种低低沉沉、浓厚却又轻盈冰凉的痛苦中，自欺欺人地做这个长达万里的凄楚美梦。</w:t>
      </w:r>
      <w:r>
        <w:rPr>
          <w:rFonts w:cs="Calibri" w:eastAsia="Calibri"/>
        </w:rPr>
        <w:t xml:space="preserve">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cp:keywords/>
  <dc:language>en-US</dc:language>
  <cp:lastModifiedBy>微软用户</cp:lastModifiedBy>
  <dcterms:modified xsi:type="dcterms:W3CDTF">2018-12-27T06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