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两面李斯</w:t>
      </w:r>
    </w:p>
    <w:p>
      <w:pPr>
        <w:pStyle w:val="Normal"/>
        <w:widowControl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高一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班    谢心妍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司马迁评论李斯“阿顺苟合，严威酷刑，听高邪说，废适立庶。”李斯的生平事迹司马迁是描述得详尽中立，但从他的总结上看，他对李斯其人评价并不高。看完了李斯一生的起起落落，我产生了与司马迁不同的想法——李斯和秦始皇有一点相似，就是对他们的评价争议性很大。但他任丞相期间的功劳，并不能被他的错误所掩盖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斯其人的第一个争议，就是他的价值观和个人追求。他看着米仓中的老鼠感叹人的地位“在所自处耳”，“诟莫大于卑贱，而悲莫大于穷困”是他的见解和价值观，也是他日后追逐名利的初衷。他凭借过人的才能、游说时机敏的头脑和不凡的口才，获得了吕不韦的赏识和秦王的注意，他的才华是他实现了荣华富贵的梦想，同时也帮助秦始皇巩固了统一的大业。反过来看，一个天资聪颖的人才，看到了环境对老鼠的影响，怎么就没有看到人与鼠之别呢？机遇确实是十分重要，但所处的环境和名利就能限制个人的才华吗？这就是李斯价值观的局限之处了。也是因此，他才将个人的利益放在了第一位，成为了心无天下的宰相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斯其人的第二个争议，在于他对法家学说的完美诠释和极端的践行。他对诸侯间的形势了如指掌，在秦国强盛的“万事之一时”劝说秦王，把握住了秦同一天下的最好时机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他发出“客何负于秦哉”的呼吁，让秦王留住了更多的贤德善谏之士，朝统一大业迈进了一步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他建议统一文字、统一度量衡，使统一后的秦朝经济文化得以顺利交流。诚然，他的建议和秦始皇巧灭六国和统一中国密不可分，可惜的是，李斯遇到的不是一个仁君，而是辅佐了一代枭雄，这才使得他焚书坑儒的建议被采纳，成为了暴政的国君背后的罪魁祸首。这个法家的忠实的执行者，在推动了国家的统一和民族的融合的同时，也遏制了百姓的思想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李斯此人，一生的败笔就是名利与荣华至上，所以效忠于始皇的他，虽不失为一位能臣，却终究不似“留取丹心照汗青”的文天祥，不似放牧十余载的苏武，也不似说出“天日昭昭”的岳飞，在赵高的巧言令色和威逼利诱下立了胡亥为太子，走上了那条与赵高同流合污的不归路。但他的品质和道德底线呢？他在接受道贺时就已看清现实，深知“物禁大盛”，已有“吾未知所税驾也”的迷茫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他在始皇去世后，有“忠臣不避死而庶几，孝子不勤劳而见危，人臣各守其职”的坚持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在胡亥贪图享乐时，他成为了冒死上谏，含冤入狱最后腰斩而死的老臣。聪明如他，却没有看出赵高的居心叵测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机敏如他，却没有拒绝赵高而劝说胡亥篡改遗召的行为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运筹帷幄如他，却没有改变秦二世暴政的局势，也没有识破赵高的嫉妒和恐怖的复仇。李斯用着走一步看一步的态度尝试着保住性命守住名利，最后</w:t>
      </w:r>
      <w:r>
        <w:rPr>
          <w:rFonts w:ascii="宋体;SimSun" w:hAnsi="宋体;SimSun" w:cs="宋体;SimSun"/>
          <w:kern w:val="0"/>
          <w:szCs w:val="21"/>
        </w:rPr>
        <w:t>却</w:t>
      </w:r>
      <w:r>
        <w:rPr>
          <w:rFonts w:ascii="宋体;SimSun" w:hAnsi="宋体;SimSun" w:cs="宋体;SimSun"/>
          <w:kern w:val="0"/>
          <w:szCs w:val="21"/>
        </w:rPr>
        <w:t>把自己逼上了绝路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知道曾经的左丞相李斯，在腰斩之前是否有悔恨，是否有被逼招假供的痛苦？我想他在九泉之下定是含泪而苦恼的吧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今天通过史料看李斯，</w:t>
      </w:r>
      <w:r>
        <w:rPr>
          <w:rFonts w:ascii="宋体;SimSun" w:hAnsi="宋体;SimSun" w:cs="宋体;SimSun"/>
          <w:kern w:val="0"/>
          <w:szCs w:val="21"/>
        </w:rPr>
        <w:t>不过</w:t>
      </w:r>
      <w:r>
        <w:rPr>
          <w:rFonts w:ascii="宋体;SimSun" w:hAnsi="宋体;SimSun" w:cs="宋体;SimSun"/>
          <w:kern w:val="0"/>
          <w:szCs w:val="21"/>
        </w:rPr>
        <w:t>是“盖棺定论”的评价了。而李斯辅佐秦王，见证秦朝的兴衰，可是要比评论时一分为二的分析难多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08:00Z</dcterms:created>
  <dc:creator>Administrator</dc:creator>
  <dc:description/>
  <cp:keywords/>
  <dc:language>en-US</dc:language>
  <cp:lastModifiedBy>微软用户</cp:lastModifiedBy>
  <dcterms:modified xsi:type="dcterms:W3CDTF">2018-12-27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