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65"/>
        <w:rPr>
          <w:szCs w:val="21"/>
        </w:rPr>
      </w:pPr>
      <w:r>
        <w:rPr>
          <w:szCs w:val="21"/>
        </w:rPr>
        <w:t>不必追——读龙应台《目送》</w:t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  <w:t xml:space="preserve">高一六班：林昕怡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妈妈要回的家，不是空间，而是一段时光。”读到这里，不仅沉吟。“家”于我们，究竟是一个什么样的存在呢？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每个人对家的看法不同。面对这个问题，不同的人可以得出不同的答案。是钢筋水泥筑起的华丽？是在山野田园伸展的悠然？抑或只是几个人，几件事，几份温情，几段怀念……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但是无可争辩的是，家于我们每一个人都是一个可以休憩的港湾，家的一头，牵着脉脉亲情、融融幸福。俗话都说“金窝银窝不如自己家的狗窝”。时常见新闻中有富翁坐享亿万家产却在醉酒后哭诉自己无家可归。也有人即使终日辛苦奔忙、忍饥挨饿也依旧说自己有一个美满幸福的家。时过境迁，家已经不是过去的一个简单的住所，而逐渐转变为了一个奔波劳累的现代人休憩的港口。即便家门外天寒地冻，但只要走进有人的家，终究是四季温暖如春。我们每个人都需要一个家，一个真实触碰得到的，有血有肉的家。有人才有家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但与此同时，一个问题又浮现于脑海。家于我们，应当是短暂的还是永恒的。当一个少年在家人的荫庇下慢慢长大，出门闯荡，独自在外，认为找到了终生伴侣就组成了家庭，开始奔波于柴米油盐酱醋茶的家庭琐事，一成不变。那曾经的家还算是家吗？一个人的一生是不是会有很多个家呢？日子在变，时光在流转，人也会变。曾经许诺的山盟海誓已经在岁月</w:t>
      </w:r>
      <w:bookmarkStart w:id="0" w:name="_GoBack"/>
      <w:bookmarkEnd w:id="0"/>
      <w:r>
        <w:rPr>
          <w:szCs w:val="21"/>
        </w:rPr>
        <w:t>的侵蚀下逐渐动摇。由于某种原因，生活变了味道，那么这个所谓的家，是不是就名存实亡了呢？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确实，家或许只是一个短暂的避难所。人生旅途，终究是要每个人自己去行走。每个人都是孤独的旅行家。在外面受了伤，那便回家吧。舔舐好了伤口，就再背上行囊，去追寻新的远方。家的作用，只能是休憩、怀念、相逢、再相离……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人生而孤独。所以，请试着享受孤独。家只是一个港口。它应该温暖、美好。你可以拥有，可以依恋，但是记得，别依赖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  “</w:t>
      </w:r>
      <w:r>
        <w:rPr>
          <w:rFonts w:ascii="Verdana" w:hAnsi="Verdana"/>
          <w:color w:val="333333"/>
          <w:szCs w:val="21"/>
          <w:shd w:fill="FFFFFF" w:val="clear"/>
        </w:rPr>
        <w:t>我慢慢地、慢慢地了解到，所谓父女母子一场，只不过意味着，你和他的缘分就是今生今世不断地在目送他的背影渐行渐远。你站在小路的这一端，看着他逐渐消失在小路转弯的地方，而且，他用背影默默告诉你：不必追”。</w:t>
      </w:r>
      <w:r>
        <w:rPr>
          <w:szCs w:val="21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29</Words>
  <Characters>739</Characters>
  <CharactersWithSpaces>86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04:00Z</dcterms:created>
  <dc:creator>微软用户</dc:creator>
  <dc:description/>
  <dc:language>en-US</dc:language>
  <cp:lastModifiedBy>微软用户</cp:lastModifiedBy>
  <dcterms:modified xsi:type="dcterms:W3CDTF">2018-12-27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