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笔墨为杖，行至今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高一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）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欧阳可忆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一眼千年，百家争鸣，色彩绚烂，观点鲜明。为华夏文明这古卷的画卷添上了流光溢彩的一笔。思想的火花迸射，光影肆意流淌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湛蓝飘逸，金铜沉郁，灰白缥缈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仿佛将露而未露出第一缕曙光的黑夜，并非死气沉沉，反倒有一种混沌初开的朦胧感，是未明的力量在蔓延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墨家，出得卑微，是低层劳动者，甚至奴役刑徒喑哑的呼求。墨翟，不知所起。背景是令人捉摸不透的墨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墨子风餐露宿徒步行走十天，为了还人民一小段安宁祥和的时光，费尽口舌筋疲力尽换不来一个避雨的屋檐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运用大智慧救苦救难的，谁也不认；摆小聪明争执不休的，人人皆知。”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墨子知晓世界之大，一人行善的火光太黯淡，滂沱大雨里的呼声没有人回答。人心真伪难辨，太多太多纷扰世俗也无所谓了。本受奴役或欺骗的人们冷漠地将大恩人推向雨中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能成长为什么样的人不在乎他的能力，而在乎他的选择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于是墨子选择坚守自己的学说，兼受、非攻、尚贤、尚同，一脉相传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为天下大义，慷慨赴死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有时候会觉得，我们长大，我们成长，我们失去的似乎比得到的更多，逆来顺受，眼睁睁地看着我们曾引以为豪的情怀是现实打磨成尘土，埋葬下年少时的欢声笑语，不知路过哪个街角时，世界变得陌生起来。耳畔是缄默的风，感叹自己在尘埃里渐渐消沉了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抛开赴死的争议性不谈，至少墨家学派的纯粹还是令人肃然起敬的。为一个诺言不惜代价，以重价赎回声誉。彻底忘我的牺牲精神，拼死肩负社会会责任感可能是任何学派都不及的。今天的人们在城市的烟火气里迷失着自我，疏离了千年前感人至深的精神力量。远离，大概最后也会是丧失画上等号吧！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墨家提倡“不要仁爱要兼爱”，我认为世间最重要的三样东西是信念、盼望与爱。爱作为黑暗中唯一的荣光，人生来的罪性让兼受难以实现，但这种理想至少能　天际的光照，虽不可触及，却让人明亮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也许，我们可以为他共负重担，未完的传奇由我们撰写。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愿笔墨为仗，行至今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6:00Z</dcterms:created>
  <dc:creator>AutoBVT</dc:creator>
  <dc:description/>
  <cp:keywords/>
  <dc:language>en-US</dc:language>
  <cp:lastModifiedBy>微软用户</cp:lastModifiedBy>
  <dcterms:modified xsi:type="dcterms:W3CDTF">2018-12-27T06:23:00Z</dcterms:modified>
  <cp:revision>3</cp:revision>
  <dc:subject/>
  <dc:title>笔墨为杖，行至今日</dc:title>
</cp:coreProperties>
</file>