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74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读书笔记  高一五班  吴嘉怡  </w:t>
      </w:r>
      <w:r>
        <w:rPr>
          <w:b/>
          <w:bCs/>
          <w:lang w:val="en-US" w:eastAsia="zh-CN"/>
        </w:rPr>
        <w:t>32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337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仰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自由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无休止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我的信仰，在心底，在笔端，从每日清晨写下第一个字的时候开始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每当我的笔落在我最心爱的簿子上时，我知道——我要开始沉溺于自由的旷野了。我没有太多的失落也不会过得过于涣散——这一切都因为我的一本世界，我珍惜我仅有的八分钟下课，在精力集中过后的八分钟的小记会使我重新打起精神，我不得不承认在自由的笔下留下我的痕迹成为了我的动力，我的信仰，我每天都能保持乐观的灵丹妙药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无论何时，我不会休止我的笔足所行之处，倘若给我多一些时光，我便可以浸润在属于我的自由里了。今天我才意识到，因为写东西是我的自由，而这种信仰不被理解也很正常。很多人好奇过我为何一写作就兴奋（即使写得不优秀），但我觉得理由显而易见啊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这就像摄影师喜欢风景，在拍摄时会自然而然勾起嘴角。我曾迷惘过，如今回想起来，那段浑浑噩噩的日子里的我没有信仰，无处追寻自己的自由，也没有无休止的活动。一个信仰能给予我很多可贵的事物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就像我把你作为我的信仰，倘若我今天比昨天多遇见你一次，我的今天便是完美了。</w:t>
      </w:r>
    </w:p>
    <w:p>
      <w:pPr>
        <w:pStyle w:val="Normal"/>
        <w:bidi w:val="0"/>
        <w:ind w:firstLine="2530"/>
        <w:rPr>
          <w:lang w:val="en-US" w:eastAsia="zh-CN"/>
        </w:rPr>
      </w:pPr>
      <w:r>
        <w:rPr>
          <w:b/>
          <w:bCs/>
          <w:lang w:val="en-US" w:eastAsia="zh-CN"/>
        </w:rPr>
        <w:t>因为无力，所以执着——我为什么要写作？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写作首先是为了生活，为了不辜负这一生的光阴，而非为了传世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从我真切地明白我的喜好之时起，我便意识到我的追求并不简单，并不那么容易成真，但至今为止，我感谢自己，即使没有什么天赋，即使缺乏一些文书文采，但我仍对文学保持着热忱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我眷恋的事物并不多，无非是写作与绘画。从刚刚开始学习写作的那一刻起，我就在想——原来我也可以写出一些什么。成绩步入正轨的初中更坚定了我对文学与创作的追求。我啊——要更好，要更努力啊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写作对我来说是无法割舍的，我有自己的思想，有自己的喜哀——这些都是我身外之人，除我之外的其他物所不曾相似的。写作在我该记录时出现，在我想回忆时弥散，写作就是我的信仰。文笔很棒——这也是我的追求。在学习中，我不希望我的笔下被束缚，除了日常的写作我更渴望的是自己的世界。在遵循学习原则的同时，我还希望笔下墨迹为我生命中的干涸带来些沁凉的甘醇。而这些不论文风好坏，只是单纯的所谓相对自由，只是我为何执着于无力的写作之缘由。</w:t>
      </w:r>
    </w:p>
    <w:p>
      <w:pPr>
        <w:pStyle w:val="Normal"/>
        <w:bidi w:val="0"/>
        <w:ind w:firstLine="253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你须寻得你所爱。”——乔布斯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你须寻得你所爱，并为之守望。”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小王子见到了其他千千万万朵与</w:t>
      </w:r>
      <w:r>
        <w:rPr>
          <w:lang w:val="en-US" w:eastAsia="zh-CN"/>
        </w:rPr>
        <w:t>B612</w:t>
      </w:r>
      <w:r>
        <w:rPr>
          <w:lang w:val="en-US" w:eastAsia="zh-CN"/>
        </w:rPr>
        <w:t>星球上相仿的玫瑰，但唯独那种熟悉感未在其他玫瑰上出现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我对很多事物提不起兴趣，我曾经很差，是活在虚拟游戏里的空白者。在害怕更深的堕落之时，除了继续游戏，别无他法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但是过了如此多年的今天，我大概明白初二的我为何放弃了游戏。因为在那时我迷上了水浒，我遇到了写作，我接触了绘画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我须寻得我所爱，并为之守望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这样卑微却又令我亢奋的梦想我竟坚持了六年。我几乎是在同时接触写作和绘画的，但最初的梦想却只有一个——我也要写出有生命的事物啊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我曾不爱过写作，因为考场上的作文像铁锁禁锢了我的思维，我很难写好作文，但我也深深明白，这是我所爱对我的考验——这是我的必经之路啊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再坚持就一些，更好的是希望——以时间为单位，那么将它成为永远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我为我所爱之物而深切地在此守望，今天——我在这里，在我所爱之物所在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辞安.</cp:lastModifiedBy>
  <dcterms:modified xsi:type="dcterms:W3CDTF">2018-12-17T10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