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2209"/>
        <w:rPr>
          <w:lang w:val="en-US" w:eastAsia="zh-CN"/>
        </w:rPr>
      </w:pPr>
      <w:r>
        <w:rPr>
          <w:lang w:val="en-US" w:eastAsia="zh-CN"/>
        </w:rPr>
        <w:t>且把杯酒祝平生</w:t>
      </w:r>
      <w:bookmarkStart w:id="0" w:name="_GoBack"/>
      <w:bookmarkEnd w:id="0"/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-----</w:t>
      </w:r>
      <w:r>
        <w:rPr>
          <w:sz w:val="30"/>
          <w:szCs w:val="30"/>
          <w:lang w:val="en-US" w:eastAsia="zh-CN"/>
        </w:rPr>
        <w:t>《关于友情》读后感</w:t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郑雯昕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生是一座深山，向前的路不知通向何方，我们一路彳亍，渴求有一位好友相伴而行，聊以慰藉。可朋友到底是帮助前行的拐杖，还是精神上的填充？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俞伯牙和钟子期的“高山流水”式友情名誉千里。不知何时，不知何地你的知己便出现了，从此你们把酒相祝，纵琴相吟，好不逍遥。可惜子期猝然逝世，破碎的七弦琴给这段千古友情画上了凄美不舍的句号。但是，如果子期没有离去，二人相伴长久，会不会有一天七弦琴另一意义破碎？子期伯牙在对琴曲的领会上出了偏差，伯牙认为子期虽在，知音已去，差异为何他不懂自己的内心，从而愤然摔琴。相同的结果引出不同的意境。纵使是这样一段“仙气”的友情，在达到感情和共鸣的制高点后也会向下坠，脱离朦朦烟雨的笼罩，它也会染上烟火气。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事实上，所有的友情都是掺杂着烟火气的。互相独立而自由的友情固然美好，可是飘渺虚盈。试想如果有一天你身处困境，你的朋友却毫不在意，难道你会深吸一口气告诉自己：“我们之间是无所求的友谊。”太难了，你会寒心，会质疑你们之间的感情是否真的可靠。嫌隙像裂纹爬上你们的友情，自此以后任何的小事，芝麻绿豆般的小事都会加深裂纹，直到有一天它破碎了。彼时，该怪你，怪他，还是怪无所求的友谊本身？无所求的只会被束之高楼。美好的东西在最虚无时最美好，就像我们会说“公主和王子幸福快乐地生活在一起。”而不会说今天王子又和公主吵架啦。美好的事物被珍藏时，才会被最大限度保存，丢到人世间只会沾染无尽的烟火气，变得世俗。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但身处在世俗中的我们更需要的时“世俗的友情”。朋友在困难时扶一把更显仗义。互相“麻烦”其实是感情的堆积和交叠，牵绊往往是因为情深，也是为了情深。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那么，又为什么我们如此渴望无所求的友谊？其实是因为友谊在我们看来是神圣的，而神圣的必然是纯洁的。于是我们在谈友情时给自己加了负担，我们认为如果声称我希望我的朋友是有利于我，是能帮助我的，会被他人所误会，诟病。于是我们退缩，我们躲起来，给友谊带上“无所求”的帽子。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我看来，“无所求”不是字面上的不要求，而是对方的“要求”在你看来不属于要求的范畴，进一步说，就是二人一体，你理解他，自认而然地去帮助他而不是他要求你帮他。而这可能是一段感情的最高境界。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牵绊不是累赘，不是亏欠，所以我们不必愧疚，向往无所求的友情也同样珍弥。愿诸位珍惜“世俗友情”，探求“仙气友情”。敬朋友一杯吧，他是财富。</w:t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05:00Z</dcterms:created>
  <dc:creator>zzzwx</dc:creator>
  <dc:description/>
  <dc:language>en-US</dc:language>
  <cp:lastModifiedBy>zzzwx</cp:lastModifiedBy>
  <dcterms:modified xsi:type="dcterms:W3CDTF">2018-10-27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