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             </w:t>
      </w:r>
      <w:r>
        <w:rPr>
          <w:lang w:val="en-US" w:eastAsia="zh-CN"/>
        </w:rPr>
        <w:t>春秋大义，我读《左传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高一</w:t>
      </w:r>
      <w:r>
        <w:rPr>
          <w:lang w:val="en-US" w:eastAsia="zh-CN"/>
        </w:rPr>
        <w:t>16</w:t>
      </w:r>
      <w:r>
        <w:rPr>
          <w:lang w:val="en-US" w:eastAsia="zh-CN"/>
        </w:rPr>
        <w:t>班                 刘亘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《左传》是中国第一部叙事详细的编年体史书，主要记载春秋时期的历史。它的记叙较为具体生动，具有很高的史学和文学价值。这并不是一部单纯歌颂王侯将相的史书，作者在其中加入了褒贬，加入了他对各种事件的见解，使笔下的历史变得多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作者肯定很难知道，</w:t>
      </w:r>
      <w:bookmarkStart w:id="0" w:name="_GoBack"/>
      <w:bookmarkEnd w:id="0"/>
      <w:r>
        <w:rPr>
          <w:lang w:val="en-US" w:eastAsia="zh-CN"/>
        </w:rPr>
        <w:t>他笔下的人物在真实历史中的言行举止，所以他将想象力和史实结合。因此《左传》中大部分的至理名言是作者创造的，是受到当时思想文化影响的。《左传》中为人处世的道理也基本是春秋时期主流思想的体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春秋时期，为人处世重在一个“德”字上。《左传》中说：“大上有立德，其次有立功，其次有立言，虽久不废，此之谓不朽。”这句话阐明了古人的价值观，立德放在首位，立功和立言居其次，而不是去追逐功名利禄。在现代社会中，“德”不也是很重要吗？著名企业家比尔</w:t>
      </w:r>
      <w:r>
        <w:rPr>
          <w:lang w:val="en-US" w:eastAsia="zh-CN"/>
        </w:rPr>
        <w:t>·</w:t>
      </w:r>
      <w:r>
        <w:rPr>
          <w:lang w:val="en-US" w:eastAsia="zh-CN"/>
        </w:rPr>
        <w:t>盖茨在功成名就后致力于慈善事业，并捐资研究药物，为社会做出贡献，世人为此称赞他。无论在东方还是在西方，在古代还是在现代，“德”都是人们处事的重要信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《左传》还体现了当时为人处世的一个原则——“义”。“义”的含义有很多：君爱民，民从君；父爱子，子孝父，这些都是义，但是这些“义”不能完全适用于现代生活。例如，《左传》中有句名言：“多行不义必自毙。”这里的“义”是指诸侯、大臣对王的服从，弟对兄的服从，这个思想一直影响了中国五千年。而在现代，这句话中的“义”已转变为人应承担的道德和法律义务。这说明古人所尊崇的东西，我们不一定要尊崇，道理是随着时代的进步而发展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《左传》针对不同的人群，提出了相应的为人处事的准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“</w:t>
      </w:r>
      <w:r>
        <w:rPr>
          <w:lang w:val="en-US" w:eastAsia="zh-CN"/>
        </w:rPr>
        <w:t xml:space="preserve">臣闻爱子，教之以义方，弗纳于邪。骄、奢、淫、泆，所自邪也。四者之来，宠禄过也。”这句话说，真正爱孩子的父母，会用德义来教育他，让他树立正确的价值观，而且不会溺爱孩子。连三千年前的人都知道怎样正确爱孩子，那为什么现在部分中国父母还用着错误的方法呢？我在上学的路上，经常会看见一些父母甚至白发苍苍的老人，背负着大概两公斤重的书包，他们的孩子昂首阔步地坐在旁边。这就是溺爱，这就是没有“教之以义方”！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那些父母们应该记住这句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春秋时期的战争是很有意思的，双方统帅会先约定时间、地点、人数，再开战，很像电影上那种校园斗殴，这就是武德，一种幼稚的战争思想。但《左传》有这样两句话：“杀敌为果，致果为毅。”和“夫文，止戈为武。”前者是说，军人要杀敌人，不要有仁慈之心。后者是说，战争的目的是和平，不要让百姓受苦。以上现象，可说明当时的军人职业准则与现代的有相近之处，也有迥异之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《左传》中为人处事的智慧之丰富，之深刻，使我不禁赞叹中国传统文化的博大精深、源远流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5:00Z</dcterms:created>
  <dc:creator>thinkpad</dc:creator>
  <dc:description/>
  <dc:language>en-US</dc:language>
  <cp:lastModifiedBy>denim chen</cp:lastModifiedBy>
  <dcterms:modified xsi:type="dcterms:W3CDTF">2018-12-16T13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