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val="en-US" w:eastAsia="zh-CN"/>
        </w:rPr>
        <w:t>读</w:t>
      </w:r>
      <w:r>
        <w:rPr>
          <w:rFonts w:ascii="宋体" w:hAnsi="宋体" w:cs="宋体"/>
          <w:kern w:val="0"/>
          <w:sz w:val="24"/>
        </w:rPr>
        <w:t xml:space="preserve">《阿勒泰的角落》 </w:t>
      </w:r>
      <w:r>
        <w:rPr>
          <w:rFonts w:ascii="宋体" w:hAnsi="宋体" w:cs="宋体"/>
          <w:kern w:val="0"/>
          <w:sz w:val="24"/>
          <w:lang w:val="en-US" w:eastAsia="zh-CN"/>
        </w:rPr>
        <w:t>有感</w:t>
      </w:r>
      <w:r>
        <w:rPr>
          <w:rFonts w:ascii="宋体" w:hAnsi="宋体" w:cs="宋体"/>
          <w:kern w:val="0"/>
          <w:sz w:val="24"/>
        </w:rPr>
        <w:t xml:space="preserve">                                    </w:t>
      </w:r>
    </w:p>
    <w:p>
      <w:pPr>
        <w:pStyle w:val="Normal"/>
        <w:widowControl/>
        <w:ind w:left="120" w:hanging="0"/>
        <w:jc w:val="center"/>
        <w:rPr>
          <w:rFonts w:ascii="宋体" w:hAnsi="宋体" w:eastAsia="宋体" w:cs="宋体"/>
          <w:kern w:val="0"/>
          <w:sz w:val="24"/>
          <w:lang w:val="en-US" w:eastAsia="zh-CN"/>
        </w:rPr>
      </w:pPr>
      <w:r>
        <w:rPr>
          <w:rFonts w:ascii="宋体" w:hAnsi="宋体" w:cs="宋体"/>
          <w:kern w:val="0"/>
          <w:sz w:val="24"/>
          <w:lang w:val="en-US" w:eastAsia="zh-CN"/>
        </w:rPr>
        <w:t>高一（</w:t>
      </w:r>
      <w:r>
        <w:rPr>
          <w:rFonts w:cs="宋体" w:ascii="宋体" w:hAnsi="宋体"/>
          <w:kern w:val="0"/>
          <w:sz w:val="24"/>
          <w:lang w:val="en-US" w:eastAsia="zh-CN"/>
        </w:rPr>
        <w:t>7</w:t>
      </w:r>
      <w:r>
        <w:rPr>
          <w:rFonts w:ascii="宋体" w:hAnsi="宋体" w:cs="宋体"/>
          <w:kern w:val="0"/>
          <w:sz w:val="24"/>
          <w:lang w:val="en-US" w:eastAsia="zh-CN"/>
        </w:rPr>
        <w:t>）班  焦肖潇</w:t>
      </w:r>
    </w:p>
    <w:p>
      <w:pPr>
        <w:pStyle w:val="Normal"/>
        <w:widowControl/>
        <w:ind w:left="120" w:firstLine="480"/>
        <w:jc w:val="left"/>
        <w:rPr>
          <w:rFonts w:ascii="宋体" w:hAnsi="宋体" w:cs="宋体"/>
          <w:kern w:val="0"/>
          <w:sz w:val="24"/>
        </w:rPr>
      </w:pPr>
      <w:r>
        <w:rPr>
          <w:rFonts w:ascii="宋体" w:hAnsi="宋体" w:cs="宋体"/>
          <w:kern w:val="0"/>
          <w:sz w:val="24"/>
        </w:rPr>
        <w:t>《阿勒泰的角落》</w:t>
      </w:r>
      <w:r>
        <w:rPr>
          <w:rFonts w:ascii="宋体" w:hAnsi="宋体" w:cs="宋体"/>
          <w:kern w:val="0"/>
          <w:sz w:val="24"/>
        </w:rPr>
        <w:t>这本书是李娟创作的一本散文集，记录着她们一家在阿勒泰山区开半流动杂货铺和裁缝店时的生活片段。没有很华丽的词藻，给人很舒服真实的感受，仿佛身临其境。</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我很喜欢序中的一句话“保持纯真本就不是一件纯真的事”。保持纯真是作者的书迷对她的期望。这句话便是李娟的答复。常常，特意去保持纯真显然刻意，但我们应希望，在经历种种不纯真后，依旧能返璞归真。</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看了几篇文章后，我最大的感触是：平凡的快乐，生活的简单。且两者是相交的。</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作者与家人过着日出工作，日落而息的生活。邻里也较和睦，虽语言有时不太通但大体沟通无碍。他们每天重复着做衣卖衣的工作，能赚一些手工费，借此生活。是普通而普通的生活，却也穿插着快乐。像被当做羊买来的雪兔带给家人快乐和悲伤，给作者以深刻的思考。又像开流动杂货铺时与作者不期而遇，却也不得而终的爱情。她也认识了一个腼腆的朋友，有着纯真却无法交心的友谊。生活中零零碎碎的小片段，通过时间的累积，也就成了一本书，也更像本日记。</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因为是流动的店铺，所以不可能在某个地方扎根，再加上通讯可能不是很方便，我想许多人都是相遇，却来不及相知相识，一路上不断失去朋友，不断认识新朋友或久别重逢，生活也仍在继续。</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作者以独特的视角感受着这平凡却不同的生活，虽是平凡她也能发现感受，甚至创造了很多不平庸的美好。可能是地域辽阔，我常能感受到作者的孤独，与人们的渺小。但在她所描述的阿勒泰中，我能强烈的感受到自然与人的和谐，仿佛时间在这儿都放慢了脚步，无论四季都那样安祥和平。</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书名为《阿勒泰的角落》，是的，作者只是在阿勒泰的一个角落里，而我们也其实都是在世界上的某个角落里，平凡地活着，盼望着只生欢喜不生愁的生活，却是在经历着喜忧参半的世界。有时或平平淡淡或轰轰烈烈，悲欢离合轮番上演，我们仍接受每份结果无论好坏，因为这都是我们独家的记忆，独一无二的人生。</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生活如细水长流，惘然回首已汇聚成一条长河。命如两岸山，运似河中舟。跋山涉水，轻舟终过万重山。</w:t>
      </w:r>
      <w:r>
        <w:rPr>
          <w:rFonts w:ascii="宋体" w:hAnsi="宋体" w:cs="宋体"/>
          <w:kern w:val="0"/>
          <w:sz w:val="24"/>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4:00Z</dcterms:created>
  <dc:creator>Administrator</dc:creator>
  <dc:description/>
  <dc:language>en-US</dc:language>
  <cp:lastModifiedBy>22186</cp:lastModifiedBy>
  <dcterms:modified xsi:type="dcterms:W3CDTF">2019-12-27T14: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