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年之美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读《乱世中的美神》有感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擎云（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）班   林恋昀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近的阅读课，我接触了一本新书——《把栏杆拍遍》。书名引起了我极大的好奇——后来我找到了答案，是辛弃疾等一众大丈夫豪迈气概的体现。但在这火光冲天的豪气里，我发现了一条清泉——沁人心脾又流淌不止的清泉。她，就是李清照。</w:t>
      </w:r>
    </w:p>
    <w:p>
      <w:pPr>
        <w:pStyle w:val="Normal"/>
        <w:ind w:firstLine="468"/>
        <w:jc w:val="left"/>
        <w:rPr/>
      </w:pPr>
      <w:r>
        <w:rPr>
          <w:rFonts w:ascii="宋体;SimSun" w:hAnsi="宋体;SimSun" w:cs="宋体;SimSun"/>
          <w:sz w:val="24"/>
          <w:szCs w:val="24"/>
        </w:rPr>
        <w:t>曾经我对她了解不深，只知她是一个“才女”，背诵过几句她的诗词。读了此篇《乱世中的美神》，我才追溯着她曲折的人生，看到她身上延续千年的美丽。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的出身很好，将她培养成秀外慧中、气质高贵的大家闺秀。幸福的生活成就了她的才华，又丰盈了她的人格。这让她不仅有少女的天真与萌动，又有品评功过、慨叹世事的大气。她又幸运地遇到了与她琴瑟相和的第一任丈夫赵明诚，两人吟诗作对、著学立书，志同道合，甜甜蜜蜜。可以说，前半生的李清照，活出了许多女孩想要的样子。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是连命运女神都嫉妒她，给了她一个又一个磨难，先是丈夫去世，后是国家动荡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李清照如一叶孤舟，独自面对风雨，流浪在惊涛骇浪中。她的第二任丈夫张汝舟，在得到她以后终于露出丑恶的嘴脸。他们分明就是两条路上的人。刚烈的李清照用一纸休书，换来了三年牢狱生活。在封建社会，女人提离婚，不仅要受法律制裁，还会背负“浪荡”“肮脏”的骂名，这需要多大的勇气！但李清照就是不愿将就，不愿委屈自己的感情生活。后来，时局动荡，她一个弱女子，带着她的文物和著书随皇帝四处奔波。在此过程中，她留下了许多有名的诗词，正如那句：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报路长嗟日暮，学诗谩有惊人句。”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“谩”字，道出多少辛酸与无奈！在战乱中，一个空有一腔才情和抱负的女性，该是多么无助与孤独。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到孤独，便是全文最触动我的地方。她的孤独不只在于孤身一人，更在于才情满腹、思想境界高超，却无人能懂。一天李清照遇到孙朋之女，小女孩极其聪颖。一生无子的李清照愿将平生所学授与她，女孩却不屑地回答：“才藻非女子事也。”李清照内心如晴天霹雳，一阵苦味也涌上我的心头。纵使学富五车、词动京华，却沦为社会的异类，我无法想象，也不敢体会这样的痛苦。但正是这些苦难成就了她的美丽：她的才情，她的认真，她的顽强与刚烈，她的民族气节。她并不因弱小而沉沦，日夜忧心国事，用纤细的臂膀扛起了一份对国家和社会的责任，也树立起了自己高傲不屈的灵魂。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千百年来，美丽的女子数不胜数。能称作美神的又有几个？在弥漫着硝烟的乱世中，李清照散发着一道柔和又坚毅的光，她会受伤，但绝不会被玷污。她是当之无愧的美神。</w:t>
      </w:r>
    </w:p>
    <w:p>
      <w:pPr>
        <w:pStyle w:val="Normal"/>
        <w:ind w:firstLine="46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月松间照，清泉石上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15:00Z</dcterms:created>
  <dc:creator>lenovo</dc:creator>
  <dc:description/>
  <dc:language>en-US</dc:language>
  <cp:lastModifiedBy>lenovo</cp:lastModifiedBy>
  <dcterms:modified xsi:type="dcterms:W3CDTF">2019-12-24T15:20:00Z</dcterms:modified>
  <cp:revision>1</cp:revision>
  <dc:subject/>
  <dc:title/>
</cp:coreProperties>
</file>